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  <w:br/>
        <w:t xml:space="preserve">do programu studiów na kierunku </w:t>
      </w:r>
      <w:r>
        <w:rPr>
          <w:b/>
          <w:i/>
          <w:color w:val="000000"/>
        </w:rPr>
        <w:t>farmac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Plan studiów </w:t>
        <w:br/>
        <w:t xml:space="preserve">dla cyklu kształcenia do realizacji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od roku akademickiego 2024/2025</w:t>
        <w:br/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Forma studiów:</w:t>
      </w:r>
      <w:r>
        <w:rPr>
          <w:b/>
          <w:sz w:val="28"/>
          <w:szCs w:val="28"/>
        </w:rPr>
        <w:t xml:space="preserve"> stacjonarn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iom kształcenia:</w:t>
      </w:r>
      <w:r>
        <w:rPr>
          <w:b/>
          <w:sz w:val="28"/>
          <w:szCs w:val="28"/>
        </w:rPr>
        <w:t xml:space="preserve"> jednolite studia magisterskie</w:t>
        <w:br/>
      </w:r>
      <w:r>
        <w:rPr>
          <w:sz w:val="28"/>
          <w:szCs w:val="28"/>
        </w:rPr>
        <w:t>Profil kształcenia:</w:t>
      </w:r>
      <w:r>
        <w:rPr>
          <w:b/>
          <w:sz w:val="28"/>
          <w:szCs w:val="28"/>
        </w:rPr>
        <w:t xml:space="preserve"> ogólnoakademick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ykl kształcenia 2024 – 203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66"/>
        <w:gridCol w:w="827"/>
        <w:gridCol w:w="817"/>
        <w:gridCol w:w="891"/>
        <w:gridCol w:w="875"/>
        <w:gridCol w:w="978"/>
        <w:gridCol w:w="941"/>
        <w:gridCol w:w="677"/>
        <w:gridCol w:w="795"/>
        <w:gridCol w:w="608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4/2025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4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6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561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4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7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9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0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4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kolenie BHP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fizy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logia i genety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otani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6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hemia ogólna </w:t>
              <w:br/>
              <w:t>i nieorgani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farmacj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istoria filozofi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ęzyk łacińsk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chnologia informacyj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logia molekular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mia analityczna 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mia fizy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izjologia z elementami ergonomi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ęzyk angielski*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tofizj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tysty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2066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7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55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2066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99</w:t>
            </w:r>
          </w:p>
        </w:tc>
        <w:tc>
          <w:tcPr>
            <w:tcW w:w="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84</w:t>
            </w:r>
          </w:p>
        </w:tc>
        <w:tc>
          <w:tcPr>
            <w:tcW w:w="6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 – Przedmiot należy kontynuować w semestrze III.</w:t>
        <w:br/>
        <w:t>W rubryce uwagi należy wpisać liczbę godzin danego przedmiotu, realizowanych w CDiSM.</w:t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11"/>
        <w:gridCol w:w="827"/>
        <w:gridCol w:w="778"/>
        <w:gridCol w:w="897"/>
        <w:gridCol w:w="906"/>
        <w:gridCol w:w="981"/>
        <w:gridCol w:w="950"/>
        <w:gridCol w:w="680"/>
        <w:gridCol w:w="798"/>
        <w:gridCol w:w="614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5/2026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7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562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5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14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82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mia analityczna II (Analiza instrumentalna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mia leków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emia organi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mmun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fakultatyw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 *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chem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alifikowana pierwsza pomoc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sychologia i socj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chowanie fizycz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tyka zawodow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wo farmaceutycz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201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37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55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201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9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1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ubryce uwagi należy wpisać liczbę godzin danego przedmiotu, realizowanych w CDiS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dwa przedmioty fakultatywne do wyboru</w:t>
      </w:r>
      <w:r>
        <w:br w:type="page"/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91"/>
        <w:gridCol w:w="827"/>
        <w:gridCol w:w="793"/>
        <w:gridCol w:w="912"/>
        <w:gridCol w:w="921"/>
        <w:gridCol w:w="988"/>
        <w:gridCol w:w="978"/>
        <w:gridCol w:w="687"/>
        <w:gridCol w:w="805"/>
        <w:gridCol w:w="629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6/2027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II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61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romat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kognozj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ynteza i technologia środków leczniczych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chnologia postaci leku 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fakultatyw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 **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 *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technologia farmaceuty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koekonomi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ksyk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robiologi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3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ktyka zawodowa w aptece ogólnodostępnej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ubryce uwagi należy wpisać liczbę godzin danego przedmiotu, realizowanych w CDiS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dwa przedmioty fakultatywne do wybo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trzy przedmioty fakultatywne do wybo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91"/>
        <w:gridCol w:w="827"/>
        <w:gridCol w:w="793"/>
        <w:gridCol w:w="912"/>
        <w:gridCol w:w="921"/>
        <w:gridCol w:w="988"/>
        <w:gridCol w:w="978"/>
        <w:gridCol w:w="687"/>
        <w:gridCol w:w="805"/>
        <w:gridCol w:w="629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7/ 2028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I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61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farmacj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kokinetyk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armakologia </w:t>
              <w:br/>
              <w:t>i farmakodynamika 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chnologia postaci leku I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armakoepidemiologia 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agnostyczne aspekty opieki farmaceutycznej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jęcia fakultatyw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 *</w:t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transformacja i metabolizm leku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cja kliniczna 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koterapia i informacja o lekach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eki pochodzenia naturalnego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aktyka zawodowa w aptece szpitalnej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ubryce uwagi należy wpisać liczbę godzin danego przedmiotu, realizowanych w CDiS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dwa przedmioty fakultatywne do wyboru</w:t>
      </w:r>
      <w:r>
        <w:br w:type="page"/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91"/>
        <w:gridCol w:w="827"/>
        <w:gridCol w:w="793"/>
        <w:gridCol w:w="912"/>
        <w:gridCol w:w="921"/>
        <w:gridCol w:w="988"/>
        <w:gridCol w:w="978"/>
        <w:gridCol w:w="687"/>
        <w:gridCol w:w="805"/>
        <w:gridCol w:w="629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8/ 2029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61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68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 specjalistycz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Ćwiczenia specjalistyczne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todologia badań naukowych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1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todologia badań naukowych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</w:t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cja Kliniczna I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cja Prakty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armakologia i farmakodynamika II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2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9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ieka Farmaceutyczna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O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chnologia postaci leku III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X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8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510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1891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ubryce uwagi należy wpisać liczbę godzin danego przedmiotu, realizowanych w CDiS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 dwa przedmioty fakultatywne do wybo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76"/>
        <w:gridCol w:w="827"/>
        <w:gridCol w:w="755"/>
        <w:gridCol w:w="874"/>
        <w:gridCol w:w="883"/>
        <w:gridCol w:w="939"/>
        <w:gridCol w:w="917"/>
        <w:gridCol w:w="638"/>
        <w:gridCol w:w="756"/>
        <w:gridCol w:w="591"/>
      </w:tblGrid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studiów wg przedmiotów nauczania realizowany od roku akademickiego 2029/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ykl kształcenia 2024–2030</w:t>
            </w:r>
          </w:p>
        </w:tc>
      </w:tr>
      <w:tr>
        <w:trPr>
          <w:trHeight w:val="340" w:hRule="exact"/>
        </w:trPr>
        <w:tc>
          <w:tcPr>
            <w:tcW w:w="9921" w:type="dxa"/>
            <w:gridSpan w:val="11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ok studiów: </w:t>
            </w:r>
            <w:r>
              <w:rPr>
                <w:b/>
                <w:bCs/>
                <w:color w:val="000000"/>
              </w:rPr>
              <w:t>V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465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7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Przedmiot </w:t>
              <w:br/>
              <w:t>(grupa przedmiotów)</w:t>
            </w:r>
          </w:p>
        </w:tc>
        <w:tc>
          <w:tcPr>
            <w:tcW w:w="82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3451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17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  <w:br/>
              <w:t>(4+5+6+7)</w:t>
            </w:r>
          </w:p>
        </w:tc>
        <w:tc>
          <w:tcPr>
            <w:tcW w:w="638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56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591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inaria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praktyczne</w:t>
            </w:r>
          </w:p>
        </w:tc>
        <w:tc>
          <w:tcPr>
            <w:tcW w:w="917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</w:t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2276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. Praktyki zawodowe (rodzaj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gółem liczba godzin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a zakoń-czenia</w:t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D7CDAA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59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bookmarkStart w:id="0" w:name="_Hlk98859682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eściomiesięczna praktyka zawodowa w aptece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bookmarkStart w:id="1" w:name="_Hlk98859682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ólnodostępnej</w:t>
            </w:r>
            <w:bookmarkEnd w:id="1"/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XI</w:t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 </w:t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2276" w:type="dxa"/>
            <w:tcBorders>
              <w:top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808080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2" w:hRule="exact"/>
        </w:trPr>
        <w:tc>
          <w:tcPr>
            <w:tcW w:w="46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gółem (A+B)</w:t>
            </w:r>
          </w:p>
        </w:tc>
        <w:tc>
          <w:tcPr>
            <w:tcW w:w="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0EBC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ubryce uwagi należy wpisać liczbę godzin danego przedmiotu, realizowanych w CDiSM.</w:t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10" w:hanging="5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Droid Sans Fallback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Pa23">
    <w:name w:val="Pa23"/>
    <w:basedOn w:val="Normal"/>
    <w:next w:val="Normal"/>
    <w:qFormat/>
    <w:pPr>
      <w:autoSpaceDE w:val="false"/>
      <w:spacing w:lineRule="atLeast" w:line="20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MS Gothic" w:cs="Liberation Serif;Times New Roman"/>
      <w:kern w:val="2"/>
      <w:lang w:bidi="hi-IN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8:00Z</dcterms:created>
  <dc:creator>wwwww</dc:creator>
  <dc:description/>
  <cp:keywords/>
  <dc:language>en-US</dc:language>
  <cp:lastModifiedBy>Agata Kabała-Dzik</cp:lastModifiedBy>
  <cp:lastPrinted>2023-04-25T10:07:00Z</cp:lastPrinted>
  <dcterms:modified xsi:type="dcterms:W3CDTF">2024-04-08T14:35:00Z</dcterms:modified>
  <cp:revision>22</cp:revision>
  <dc:subject/>
  <dc:title>Wydział Farmaceutyczny z Oddziałem Medycyny Laboratoryjnej w Sosnow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8925bcbe246867f236999b027da18648613304a36daf36b15e43cad15e841a</vt:lpwstr>
  </property>
</Properties>
</file>