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ŚLĄSKI UNIWERSYTET MEDYCZNY</w:t>
      </w:r>
    </w:p>
    <w:p>
      <w:pPr>
        <w:pStyle w:val="Normal"/>
        <w:jc w:val="center"/>
        <w:rPr/>
      </w:pPr>
      <w:r>
        <w:rPr/>
        <w:t>W KATOWI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YDZIAŁ NAUK FARMACEUTYCZNYCH </w:t>
      </w:r>
    </w:p>
    <w:p>
      <w:pPr>
        <w:pStyle w:val="Normal"/>
        <w:jc w:val="center"/>
        <w:rPr/>
      </w:pPr>
      <w:r>
        <w:rPr/>
        <w:t>W SOSN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gram studiów 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6"/>
          <w:szCs w:val="36"/>
        </w:rPr>
      </w:pPr>
      <w:r>
        <w:rPr>
          <w:b/>
          <w:smallCaps/>
          <w:sz w:val="28"/>
          <w:szCs w:val="28"/>
        </w:rPr>
        <w:t xml:space="preserve">Dla kierunku </w:t>
      </w:r>
      <w:r>
        <w:rPr>
          <w:b/>
          <w:i/>
          <w:smallCaps/>
          <w:sz w:val="36"/>
          <w:szCs w:val="36"/>
        </w:rPr>
        <w:t>kosmetolog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I stopnia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ykl kształcenia 2024-20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  <w:r>
        <w:br w:type="page"/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0" w:hanging="284"/>
        <w:contextualSpacing/>
        <w:jc w:val="left"/>
        <w:rPr>
          <w:b/>
          <w:b/>
        </w:rPr>
      </w:pPr>
      <w:r>
        <w:rPr>
          <w:b/>
        </w:rPr>
        <w:t>OGÓLNA CHARAKTERYSTYKA STUDIÓW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1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2506"/>
        <w:gridCol w:w="2277"/>
      </w:tblGrid>
      <w:tr>
        <w:trPr>
          <w:trHeight w:val="55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metologia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Forma studiów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cjonarne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kształceni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ierwszego stopnia (I</w:t>
            </w:r>
            <w:r>
              <w:rPr>
                <w:b/>
                <w:sz w:val="22"/>
                <w:szCs w:val="22"/>
                <w:vertAlign w:val="superscript"/>
              </w:rPr>
              <w:t>o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il kształceni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czny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ziedzina/dyscyplina naukowa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 medycznych i nauk o zdrowiu/nauki medyczne (100%)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ziom Polskiej Ramy Kwalifikacji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K VI</w:t>
            </w:r>
          </w:p>
        </w:tc>
      </w:tr>
      <w:tr>
        <w:trPr>
          <w:trHeight w:val="439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wodowy nadawany absolwentom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jat</w:t>
            </w:r>
          </w:p>
        </w:tc>
      </w:tr>
      <w:tr>
        <w:trPr>
          <w:trHeight w:val="619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skaźnik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punktów ECTS/Liczba godzin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emestrów i punktów ECTS konieczna do ukończenia studiów na ocenianym kierunku na danym poziomi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80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godzin zaję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79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, jaką student musi uzyskać w ramach zajęć prowadzonych z bezpośrednim udziałem nauczycieli akademickich lub innych osób prowadzących zajęc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Łączna liczba punktów ECTS, jaką student musi uzyskać w ramach zajęć z dziedziny nauk humanistycznych lub nauk społecznych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w przypadku kierunków studiów przyporządkowanych do dyscyplin w ramach dziedzin innych niż odpowiednio nauki humanistyczne lub nauki społe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2"/>
                <w:szCs w:val="22"/>
              </w:rPr>
              <w:t>Łączna liczba punktów ECTS przyporządkowana praktykom zawodowym/wymiar praktyk zawodowyc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/960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 przyporządkowana zajęciom kształtującym umiejętności praktycz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 przyporządkowana zajęciom do wybor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tacjonarnych studiów pierwszego stopnia i jednolitych studiów magisterskich liczba godzin zajęć z wychowania fizycznego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sz w:val="20"/>
        </w:rPr>
      </w:pPr>
      <w:r>
        <w:rPr>
          <w:b/>
          <w:sz w:val="20"/>
        </w:rPr>
        <w:t>Wskaźniki dotyczące programu studiów określone w rozporządzeniu Ministra Nauki i Szkolnictwa Wyższego z dnia 27 września 2018 r. w sprawie studiów (Dz.U. 2018 poz. 1861)</w:t>
      </w:r>
    </w:p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-142" w:hanging="425"/>
        <w:rPr/>
      </w:pPr>
      <w:r>
        <w:rPr>
          <w:b/>
          <w:sz w:val="22"/>
          <w:szCs w:val="22"/>
        </w:rPr>
        <w:t xml:space="preserve">OPIS ZAKŁADANYCH EFEKTÓW UCZENIA SIĘ </w:t>
      </w:r>
      <w:r>
        <w:rPr>
          <w:sz w:val="22"/>
          <w:szCs w:val="22"/>
        </w:rPr>
        <w:t>z uwzględnieniem uniwersalnych charakterystyk pierwszego stopnia określonych w ustawie z dnia 22 grudnia 2015 r. o Zintegrowanym Systemie Kwalifikacji (Dz. U. z 2020 poz. 226) oraz charakterystyk drugiego stopnia efektów uczenia się określonych w rozporządzeniu Ministra Nauki i Szkolnictwa Wyższego z dnia 14 listopada 2018 r. w </w:t>
      </w:r>
      <w:r>
        <w:rPr/>
        <w:t>sprawie charakterystyk drugiego stopnia efektów uczenia się dla kwalifikacji na poziomach 6–8 Polskiej Ramy Kwalifikacji (Dz. U. z 2018 r. poz. 2218).</w:t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1417"/>
        <w:gridCol w:w="1446"/>
      </w:tblGrid>
      <w:tr>
        <w:trPr>
          <w:trHeight w:val="10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ymb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ierunkowe efekty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Odniesienie do uniwersalnych charakterystyk poziomów PRK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18"/>
                <w:szCs w:val="18"/>
                <w:lang w:val="pl-PL"/>
              </w:rPr>
              <w:t>Odniesienie do charakterystyk drugiego stopnia</w:t>
            </w:r>
            <w:r>
              <w:rPr>
                <w:b/>
                <w:sz w:val="18"/>
                <w:szCs w:val="18"/>
                <w:vertAlign w:val="superscript"/>
                <w:lang w:val="pl-PL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iedza: absolwent zna i rozumie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1_W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podstawową wiedzę o funkcjonowaniu organizmów żywych, genetycznym podłożu ich różnicowania oraz mechanizmach dziedz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1_W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naczenie wpływu czynników środowiska zewnętrznego na organizm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o właściwościach chemicznych reaktywności, pochodzeniu i zastosowaniu kosmetycznym wybranych pierwiastków, związków nieorganicznych i związków organ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budowę i funkcje biologiczne występujących w organizmie ludzkim białek, kwasów nukleinowych, węglowodanów, lipidów, hormonów i wita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1_W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na temat wody jako rozpuszczalnika, zna sposoby uzdatniania wody oraz potrafi ustalać i zmieniać pH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chanizmy działania wybranych substancji czynnych stosowanych w kosmetykach, zakres zastosowania oraz  ich oddziaływanie ze środowiskiem preparat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o działaniu podstawowych substancji stosowanych w preparatyce kosmetycznej (podłoża, substancje konserwujące i pomocnicze) i zakres ich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rzykładowe receptury różnych form kosme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 znajomość szczegółowej biologii mikroorganiz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podstawową wiedzę farmakologiczną z zakresu: postaci leku, dróg podawania leku, losu leku w organizmie, znajomości mechanizmów działania l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owe pojęcia i definicje stosowane w este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y analizy kolorys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y anatomii prawidłowej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leżności pomiędzy budową i funkcją poszczególnych narz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z zakresu prawidłowej budowy histologicznej tkanek i narz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i rozumie mechanizmy funkcjonowania organizmu ludz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tabolizm człowieka, główne szlaki metaboliczne i  mechanizmy regulacji metabol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budowę i funkcję układu immunologicznego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i rozróżnia różne typy i stany cery (skó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i rozumie mechanizmy funkcjonowania i rozwoju zaburzeń czynnościowych organizmu ludz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owe jednostki chorobowe skóry, skóry owłosionej i paznokci w zakresie niezbędnym dla kosmet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i rozumie mechanizmy reakcji immunolog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5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wpływ środowiska oraz jego zanieczyszczeń na stan zdrowia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                     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BHP obowiązujące kosmetol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1_W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nauczania zawiera treści human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doboru właściwych zabiegów pielęgnacyjnych dla każdego typu skóry zdrowej, jak i zmienionej chorob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techniki masażu klasycznego i lecznicz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biegi pielęgnacyjne stosowane na dłonie, paznokcie i sto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 wiedzę na temat dostępnych preparatów kosmetycznych i potrafi je właściwie zastosow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na </w:t>
            </w:r>
            <w:r>
              <w:rPr>
                <w:color w:val="000000"/>
                <w:sz w:val="18"/>
                <w:szCs w:val="18"/>
              </w:rPr>
              <w:t>wskazania i przeciwwskazania do wykonania zabiegów kosmetycznych pielęgnacyjnych i upiększaj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racjonalnego żywienia i jego znaczenie w zapobieganiu otyłości i niedożywienia oraz wpływ na estetykę sylw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tody usuwania zbędnego owłos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udzielania pierwszej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promocji zdrowia i zdrowego tryb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umie ograniczenia w zabiegach kosmetycznych głębokiego złuszczania naskó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1_W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podstawowe techniki fizjoterapeutyczne (światłolecznictwo, elektrolecznictwo, ciepłolecznictwo, wodolecznictwo, balneoterapia, kinezyterapia) w zakresie podstaw fizycznych i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mechanizmy działania leczniczego zabiegów, a także ma świadomość możliwości wystąpienia skutków niepożądanych, manifestujących się zmianami skór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G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1_W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a zasady legislacyjne dotyczące zawodu kosmetologa i kodeks etyczny zaw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na umiejscowienie kosmetologii w strukturach systemu ochrony zdrowia w Pol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wiedzę z zakresu ochrony wartości intelektual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W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elementarną wiedzę z zakresu marketingu, ekonomii, zarządzania i organizacji przedsiębior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W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WK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miejętności: absolwent potrafi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_U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trafi poprawnie wykonać stosowny zabieg kosmetyczny pielęgnacyjny, upiększający i korekcyjny z uwzględnieniem wskazań i przeciwwskazań – masaż, manicure, pedicure, zabiegi nawilżające skórę, zabiegi rewitalizujące, redukujące hiperpigmentacje, peel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prawnie wykonać zabiegi upiększaj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awidłowo wykonać zabiegi kosmetyczne zapobiegające i zmniejszające otyłość i rozstępy skó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makijaż podstawowy oraz makijaż korekcyjny defektów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stosować metody kosmetyczne odnowy cia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wykonania podstawowych czynności laboratoryjnych – ważenie, odmierzanie objętości, wykonywanie roztworów o ustalonym stężeniu, rozcieńczanie roztworów, sączenie, ekstrakcja, ustalanie pH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sługiwać się podstawowym sprzętem i aparaturą stosowanymi w zabiegach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jaśnić klientowi wybór zabiegów kosmetycznych pielęgnacyjnych, profilaktycznych, korekcyjnych lub upiększających odpowiednich dla jego potrz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 P6S_U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ać porad w zakresie trybu życia, diety i stosowanych kosmetyków sprzyjających poprawie wyglądu skó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 P6S_UK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ić porady w zakresie kolorystyki, rodzaju makijażu i sposobów kształtowania sylwetki służących poprawie wyglądu kl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zeprowadzić analizę kolorysty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ocenić wpływ czynników patogennych na stan czynnościowy organiz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rozpoznać chorobową zmianę skóry, która wymaga interwencji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dokonać wyboru kolorystyki i rodzaju makijażu do typu urody i okolicz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_U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opagować i prowadzić działania profilaktyczne w zakresie higieny psychicznej i profilaktyki uzależn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P6S_UK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udzielać pierwszej pomocy w nagłych przypad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stosować kosmetyki zgodnie z ich zastosowaniem i rozpoznaniem oraz zaplanować rodzaj zabieg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promowania zdrowego stylu życia, dbałość o pielęgnację ciała i ur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umiejętność wizualnej stylizacji sylw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zgodnie współpracować z lekarzem i postępować zgodnie z zaleceniem lekarza w przypadku chorobowych zmian skóry i paznok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UW                      P6S_UK                       P6S_U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obsługiwać komputer w zakresie edycji tekstu, przygotowania prezentacji, gromadzenia informacji, analizy statystycznej, obsługi arkusza kalkulacyjnego, podstaw grafiki komputer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korzystać z podstaw technik informa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identyfikować błędy i zaniedbania w praktyce kosmety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pomiar lub wyznaczyć wielkości fizyczne dotyczące organizmów żywych i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wykonać podstawowe obliczenia chemiczne stosowane w kosmet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je zasadnicze struktury ludzkiego ciała oraz ich lokaliz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znaje tkanki i narządy w preparatach mikrosk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badać wrażliwość drobnoustrojów na środki dezynfekcyjne i antyseptyczne oraz ocenić skuteczność dezynfekcji i sterylizacji oraz stosować wybrane metody kontroli mikrobiologicznej kosmety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oprawnie odczytywać receptury kosmetyku oraz opisy składu preparatów i potrafi ustalać zakres funkcji składników recept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ada umiejętność komunikowania się w języku ob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korzystać z obcojęzycznego piśmiennictw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K</w:t>
            </w:r>
          </w:p>
        </w:tc>
      </w:tr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tworzyć prace pisemne w języku polskim i obcym z użyciem terminologii stosowanej w zakresie kosmet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                        P6S_UU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U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afi przygotować i wygłosić pracę w języku polskim i obcym z użyciem terminologii stosowanej w zakresie kosmetolo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UW                       P6S_UO                        P6S_UU</w:t>
            </w:r>
          </w:p>
        </w:tc>
      </w:tr>
      <w:tr>
        <w:trPr/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mpetencje społeczne: absolwent jest gotów do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świadomość własnych ograniczeń i jest gotów do ustawicznego ucze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pracy w zespole kosmetologów oraz realizować zadania zlecone przez lek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by skutecznie i taktownie komunikować się z klientami, współpracownikami i pracownikami służby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taktownego i skutecznego odmówienia wykonania zabiegu kosmetycznego w przypadku rozpoznania schorzeń, które stanowią przeciwwskazanie do jego zast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przedstawiania problemów kosmetologicznych w formie ustnej i pisem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taktownego i skutecznego zasugerowania klientowi potrzeby konsultacji medycznej (dermatologicznej, alergologicznej, onkologiczne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azuje szacunek dla kli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dejmowania decyzji o zastosowaniu preparatu kosmetycznego lub wykonaniu zabiegu w określonych okoliczności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wiązywania najczęstszych problemów związanych z wykonaniem pracy zawo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6S_KK                            P6S_KO                                 P6S_KR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st przygotowany do </w:t>
            </w:r>
            <w:r>
              <w:rPr>
                <w:color w:val="000000"/>
                <w:sz w:val="18"/>
                <w:szCs w:val="18"/>
              </w:rPr>
              <w:t>postępowania zgodnie z zasadami etycznymi i uregulowaniami prawnymi związanymi z wykonywanym zawo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R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gotów do zapewniania pełnego komfortu psychicznego podczas wykonywania zabiegów kosmet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6S_KO                        P6S_KR                                     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est gotów do </w:t>
            </w:r>
            <w:r>
              <w:rPr>
                <w:color w:val="000000"/>
                <w:sz w:val="18"/>
                <w:szCs w:val="18"/>
              </w:rPr>
              <w:t>wprowadzania zasad bezpieczeństwa, higieny pracy i ergono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6S_KK                         P6S_KO                                 P6S_KR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świadom potrzeb ustawicznego doskonal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K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1_K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est gotów do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rganizowania i prowadzenia gabinetu kosmety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U_K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6S_KO</w:t>
            </w:r>
          </w:p>
        </w:tc>
      </w:tr>
    </w:tbl>
    <w:p>
      <w:pPr>
        <w:pStyle w:val="Akapitzlist"/>
        <w:ind w:left="-142" w:hanging="0"/>
        <w:rPr/>
      </w:pP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</w:rPr>
        <w:t xml:space="preserve"> Uniwersalne charakterystyki pierwszego stopnia dla poziomów 6-7 określone w ustawie z dnia 22 grudnia 2015 r. o Zintegrowanym Systemie Kwalifikacji (Dz. U. z 20</w:t>
      </w:r>
      <w:r>
        <w:rPr>
          <w:i/>
          <w:iCs/>
          <w:sz w:val="16"/>
          <w:szCs w:val="16"/>
          <w:lang w:val="pl-PL"/>
        </w:rPr>
        <w:t>20</w:t>
      </w:r>
      <w:r>
        <w:rPr>
          <w:i/>
          <w:iCs/>
          <w:sz w:val="16"/>
          <w:szCs w:val="16"/>
        </w:rPr>
        <w:t xml:space="preserve"> r. poz. 2</w:t>
      </w:r>
      <w:r>
        <w:rPr>
          <w:i/>
          <w:iCs/>
          <w:sz w:val="16"/>
          <w:szCs w:val="16"/>
          <w:lang w:val="pl-PL"/>
        </w:rPr>
        <w:t>26</w:t>
      </w:r>
      <w:r>
        <w:rPr>
          <w:i/>
          <w:iCs/>
          <w:sz w:val="16"/>
          <w:szCs w:val="16"/>
        </w:rPr>
        <w:t>)</w:t>
      </w:r>
    </w:p>
    <w:p>
      <w:pPr>
        <w:pStyle w:val="Akapitzlist"/>
        <w:ind w:left="-142" w:hanging="0"/>
        <w:rPr/>
      </w:pPr>
      <w:r>
        <w:rPr>
          <w:sz w:val="16"/>
          <w:szCs w:val="16"/>
          <w:vertAlign w:val="superscript"/>
        </w:rPr>
        <w:t>2</w:t>
      </w:r>
      <w:r>
        <w:rPr>
          <w:i/>
          <w:iCs/>
          <w:sz w:val="16"/>
          <w:szCs w:val="16"/>
        </w:rPr>
        <w:t xml:space="preserve"> Charakterystyki drugiego stopnia dla poziomów 6-8 określone w rozporządzeniu Ministra Nauki i Szkolnictwa Wyższego z dnia 14 listopada 2018 r. w sprawie charakterystyk drugiego stopnia efektów uczenia się  dla kwalifikacji na poziomach 6-8 Polskiej Ramy Kwalifikacji (Dz. U z 2018 r. poz. 2218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rPr/>
      </w:pPr>
      <w:r>
        <w:rPr>
          <w:b/>
        </w:rPr>
        <w:t xml:space="preserve">III. ZAJĘCIA WRAZ Z PRZYPISANYMI DO NICH EFEKTAMI UCZENIA SIĘ I TREŚCIAMI PROGRAMOWYMI ORAZ SPOSOBY WERYFIKACJI I OCENY TYCH EFEKTÓW </w:t>
      </w:r>
    </w:p>
    <w:p>
      <w:pPr>
        <w:pStyle w:val="Normal"/>
        <w:autoSpaceDE w:val="false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Załącznik nr 1. Wykaz kart dla przedmiotów obowiązkowych i praktyk dla cyklu kształcenia 2024-2027 do realizacji od roku akademickiego 2024/2025</w:t>
      </w:r>
    </w:p>
    <w:p>
      <w:pPr>
        <w:pStyle w:val="Normal"/>
        <w:autoSpaceDE w:val="false"/>
        <w:rPr/>
      </w:pPr>
      <w:r>
        <w:rPr/>
        <w:t>Załącznik nr 2. Wykaz kart dla zgłoszonych przedmiotów fakultatywnych dla cyklu kształcenia 2024-2027 do realizacji od roku akademickiego 2024/2025</w:t>
      </w:r>
    </w:p>
    <w:p>
      <w:pPr>
        <w:pStyle w:val="Normal"/>
        <w:autoSpaceDE w:val="false"/>
        <w:rPr/>
      </w:pPr>
      <w:r>
        <w:rPr/>
        <w:t>Załącznik nr 3. Plan studiów dla cyklu kształcenia 2024-2027 do realizacji od roku akademickiego 2024/2025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</w:rPr>
  </w:style>
  <w:style w:type="character" w:styleId="WW8Num27z2">
    <w:name w:val="WW8Num27z2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7">
    <w:name w:val="Font Style187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ytupoziom1">
    <w:name w:val="tytuł poziom 1"/>
    <w:basedOn w:val="Normal"/>
    <w:qFormat/>
    <w:pPr>
      <w:numPr>
        <w:ilvl w:val="0"/>
        <w:numId w:val="3"/>
      </w:numPr>
    </w:pPr>
    <w:rPr>
      <w:b/>
      <w:sz w:val="28"/>
    </w:rPr>
  </w:style>
  <w:style w:type="paragraph" w:styleId="Tytupoziom2">
    <w:name w:val="tytuł poziom 2"/>
    <w:basedOn w:val="Tytupoziom1"/>
    <w:qFormat/>
    <w:pPr>
      <w:outlineLvl w:val="1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30"/>
      <w:jc w:val="left"/>
    </w:pPr>
    <w:rPr>
      <w:rFonts w:ascii="Calibri" w:hAnsi="Calibri" w:eastAsia="Times New Roman" w:cs="Calibri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413"/>
      <w:ind w:hanging="331"/>
    </w:pPr>
    <w:rPr>
      <w:rFonts w:ascii="Calibri" w:hAnsi="Calibri" w:eastAsia="Times New Roman" w:cs="Calibri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415"/>
      <w:jc w:val="center"/>
    </w:pPr>
    <w:rPr>
      <w:rFonts w:ascii="Calibri" w:hAnsi="Calibri" w:eastAsia="Times New Roman" w:cs="Calibri"/>
    </w:rPr>
  </w:style>
  <w:style w:type="paragraph" w:styleId="Style81">
    <w:name w:val="Style81"/>
    <w:basedOn w:val="Normal"/>
    <w:qFormat/>
    <w:pPr>
      <w:widowControl w:val="false"/>
      <w:autoSpaceDE w:val="false"/>
      <w:jc w:val="center"/>
    </w:pPr>
    <w:rPr>
      <w:rFonts w:ascii="Calibri" w:hAnsi="Calibri" w:eastAsia="Times New Roman" w:cs="Calibri"/>
    </w:rPr>
  </w:style>
  <w:style w:type="paragraph" w:styleId="Style88">
    <w:name w:val="Style88"/>
    <w:basedOn w:val="Normal"/>
    <w:qFormat/>
    <w:pPr>
      <w:widowControl w:val="false"/>
      <w:autoSpaceDE w:val="false"/>
      <w:jc w:val="left"/>
    </w:pPr>
    <w:rPr>
      <w:rFonts w:ascii="Calibri" w:hAnsi="Calibri" w:eastAsia="Times New Roman" w:cs="Calibri"/>
    </w:rPr>
  </w:style>
  <w:style w:type="paragraph" w:styleId="Style135">
    <w:name w:val="Style135"/>
    <w:basedOn w:val="Normal"/>
    <w:qFormat/>
    <w:pPr>
      <w:widowControl w:val="false"/>
      <w:autoSpaceDE w:val="false"/>
      <w:spacing w:lineRule="exact" w:line="415"/>
      <w:ind w:hanging="235"/>
      <w:jc w:val="left"/>
    </w:pPr>
    <w:rPr>
      <w:rFonts w:ascii="Calibri" w:hAnsi="Calibri" w:eastAsia="Times New Roman" w:cs="Calibri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414"/>
      <w:ind w:hanging="235"/>
    </w:pPr>
    <w:rPr>
      <w:rFonts w:ascii="Calibri" w:hAnsi="Calibri" w:eastAsia="Times New Roman" w:cs="Calibri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418"/>
      <w:ind w:hanging="355"/>
    </w:pPr>
    <w:rPr>
      <w:rFonts w:ascii="Calibri" w:hAnsi="Calibri" w:eastAsia="Times New Roman" w:cs="Calibri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418"/>
      <w:ind w:hanging="110"/>
      <w:jc w:val="left"/>
    </w:pPr>
    <w:rPr>
      <w:rFonts w:ascii="Calibri" w:hAnsi="Calibri" w:eastAsia="Times New Roman" w:cs="Calibri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408"/>
      <w:ind w:hanging="336"/>
      <w:jc w:val="left"/>
    </w:pPr>
    <w:rPr>
      <w:rFonts w:ascii="Calibri" w:hAnsi="Calibri" w:eastAsia="Times New Roman" w:cs="Calibri"/>
    </w:rPr>
  </w:style>
  <w:style w:type="paragraph" w:styleId="Style160">
    <w:name w:val="Style160"/>
    <w:basedOn w:val="Normal"/>
    <w:qFormat/>
    <w:pPr>
      <w:widowControl w:val="false"/>
      <w:autoSpaceDE w:val="false"/>
      <w:jc w:val="left"/>
    </w:pPr>
    <w:rPr>
      <w:rFonts w:ascii="Calibri" w:hAnsi="Calibri" w:eastAsia="Times New Roman" w:cs="Calibri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413"/>
      <w:ind w:hanging="350"/>
      <w:jc w:val="left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8:00Z</dcterms:created>
  <dc:creator>SUM</dc:creator>
  <dc:description/>
  <cp:keywords/>
  <dc:language>en-US</dc:language>
  <cp:lastModifiedBy>Anna Rzepecka-Stojko</cp:lastModifiedBy>
  <cp:lastPrinted>2018-02-08T15:02:00Z</cp:lastPrinted>
  <dcterms:modified xsi:type="dcterms:W3CDTF">2024-03-04T07:55:00Z</dcterms:modified>
  <cp:revision>6</cp:revision>
  <dc:subject/>
  <dc:title/>
</cp:coreProperties>
</file>