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ŚLĄSKI UNIWERSYTET MEDYCZNY</w:t>
      </w:r>
    </w:p>
    <w:p>
      <w:pPr>
        <w:pStyle w:val="Normal"/>
        <w:jc w:val="center"/>
        <w:rPr/>
      </w:pPr>
      <w:r>
        <w:rPr/>
        <w:t>W KATOW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YDZIAŁ NAUK FARMACEUTYCZNYCH </w:t>
      </w:r>
    </w:p>
    <w:p>
      <w:pPr>
        <w:pStyle w:val="Normal"/>
        <w:jc w:val="center"/>
        <w:rPr/>
      </w:pPr>
      <w:r>
        <w:rPr/>
        <w:t>W SOSNOW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rogram studiów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smallCaps/>
          <w:sz w:val="28"/>
          <w:szCs w:val="28"/>
        </w:rPr>
        <w:t xml:space="preserve">Dla kierunku </w:t>
      </w:r>
      <w:r>
        <w:rPr>
          <w:b/>
          <w:i/>
          <w:smallCaps/>
          <w:sz w:val="36"/>
          <w:szCs w:val="36"/>
        </w:rPr>
        <w:t>kosmetolog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ia I stopnia niestacjonarne 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ykl kształcenia 2024-20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hanging="284"/>
        <w:contextualSpacing/>
        <w:jc w:val="left"/>
        <w:rPr/>
      </w:pPr>
      <w:r>
        <w:rPr>
          <w:b/>
        </w:rPr>
        <w:t>OGÓLNA CHARAKTERYSTYKA STUDIÓW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2506"/>
        <w:gridCol w:w="2277"/>
      </w:tblGrid>
      <w:tr>
        <w:trPr>
          <w:trHeight w:val="55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smetologia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ów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stacjonarne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ziom kształceni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pierwszego stopnia (I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ształceni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czny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/dyscyplina naukow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 medycznych i nauk o zdrowiu/nauki medyczne (100%)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ziom Polskiej Ramy Kwalifikacji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K VI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nadawany absolwentom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t</w:t>
            </w:r>
          </w:p>
        </w:tc>
      </w:tr>
      <w:tr>
        <w:trPr>
          <w:trHeight w:val="619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skaźn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/Liczba godzin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emestrów i punktów ECTS konieczna do ukończenia studiów na ocenianym kierunku na danym poziomi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80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godzin zaję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8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 ECTS, jaką student musi uzyskać w ramach zajęć prowadzonych z bezpośrednim udziałem nauczycieli akademickich lub innych osób prowadzących zajęc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Łączna liczba punktów ECTS, jaką student musi uzyskać w ramach zajęć z dziedziny nauk humanistycznych lub nauk społecznych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w przypadku kierunków studiów przyporządkowanych do dyscyplin w ramach dziedzin innych niż odpowiednio nauki humanistyczne lub nauki społec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Łączna liczba punktów ECTS przyporządkowana praktykom zawodowym/wymiar praktyk zawodowy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720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 ECTS przyporządkowana zajęciom kształtującym umiejętności praktyc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 ECTS przyporządkowana zajęciom do wybor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stacjonarnych studiów pierwszego stopnia i jednolitych studiów magisterskich liczba godzin zajęć z wychowania fizyczneg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</w:rPr>
      </w:pPr>
      <w:r>
        <w:rPr>
          <w:b/>
          <w:sz w:val="20"/>
        </w:rPr>
        <w:t>Wskaźniki dotyczące programu studiów określone w rozporządzeniu Ministra Nauki i Szkolnictwa Wyższego z dnia 27 września 2018 r. w sprawie studiów (Dz.U. 2018 poz. 1861)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-142" w:hanging="425"/>
        <w:rPr/>
      </w:pPr>
      <w:r>
        <w:rPr>
          <w:b/>
          <w:sz w:val="22"/>
          <w:szCs w:val="22"/>
        </w:rPr>
        <w:t xml:space="preserve">OPIS ZAKŁADANYCH EFEKTÓW UCZENIA SIĘ </w:t>
      </w:r>
      <w:r>
        <w:rPr>
          <w:sz w:val="22"/>
          <w:szCs w:val="22"/>
        </w:rPr>
        <w:t>z uwzględnieniem uniwersalnych charakterystyk pierwszego stopnia określonych w ustawie z dnia 22 grudnia 2015 r. o Zintegrowanym Systemie Kwalifikacji (Dz. U. z 2020 poz. 226) oraz charakterystyk drugiego stopnia efektów uczenia się określonych w rozporządzeniu Ministra Nauki i Szkolnictwa Wyższego z dnia 14 listopada 2018 r. w sprawie charakterystyk drugiego stopnia efektów uczenia się dla kwalifikacji na poziomach 6–8 Polskiej Ramy Kwalifikacji (Dz. U. z 2018 r. poz. 22</w:t>
      </w:r>
      <w:r>
        <w:rPr/>
        <w:t>18).</w:t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417"/>
        <w:gridCol w:w="1446"/>
      </w:tblGrid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ymbo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ierunkowe efekty uczenia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dniesienie do uniwersalnych charakterystyk poziomów PRK</w:t>
            </w:r>
            <w:r>
              <w:rPr>
                <w:b/>
                <w:sz w:val="18"/>
                <w:szCs w:val="18"/>
                <w:vertAlign w:val="superscript"/>
                <w:lang w:val="pl-PL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18"/>
                <w:szCs w:val="18"/>
                <w:lang w:val="pl-PL"/>
              </w:rPr>
              <w:t>Odniesienie do charakterystyk drugiego stopnia</w:t>
            </w:r>
            <w:r>
              <w:rPr>
                <w:b/>
                <w:sz w:val="18"/>
                <w:szCs w:val="18"/>
                <w:vertAlign w:val="superscript"/>
                <w:lang w:val="pl-PL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iedza: absolwent zna i rozumie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1_W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podstawową wiedzę o funkcjonowaniu organizmów żywych, genetycznym podłożu ich różnicowania oraz mechanizmach dziedz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1_W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naczenie wpływu czynników środowiska zewnętrznego na organizm 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wiedzę o właściwościach chemicznych reaktywności, pochodzeniu i zastosowaniu kosmetycznym wybranych pierwiastków, związków nieorganicznych i związków orga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na budowę i funkcje biologiczne występujących w organizmie ludzkim białek, kwasów nukleinowych, węglowodanów, lipidów, hormonów i wit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wiedzę na temat wody jako rozpuszczalnika, zna sposoby uzdatniania wody oraz potrafi ustalać i zmieniać pH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mechanizmy działania wybranych substancji czynnych stosowanych w kosmetykach, zakres zastosowania oraz  ich oddziaływanie ze środowiskiem preparatu kosmet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siada wiedzę o działaniu podstawowych substancji stosowanych w preparatyce kosmetycznej (podłoża, substancje konserwujące i pomocnicze) i zakres ich zast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przykładowe receptury różnych form kosmety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 znajomość szczegółowej biologii mikroorganiz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podstawową wiedzę farmakologiczną z zakresu: postaci leku, dróg podawania leku, losu leku w organizmie, znajomości mechanizmów działania l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podstawowe pojęcia i definicje stosowane w estet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podstawy analizy kolory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podstawy anatomii prawidłowej 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leżności pomiędzy budową i funkcją poszczególnych narzą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wiedzę z zakresu prawidłowej budowy histologicznej tkanek i narzą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na i rozumie mechanizmy funkcjonowania organizmu ludz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metabolizm człowieka, główne szlaki metaboliczne i  mechanizmy regulacji metaboliz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budowę i funkcję układu immunologicznego 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na i rozróżnia różne typy i stany cery (skór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i rozumie mechanizmy funkcjonowania i rozwoju zaburzeń czynnościowych organizmu ludz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na podstawowe jednostki chorobowe skóry, skóry owłosionej i paznokci w zakresie niezbędnym dla kosmetol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i rozumie mechanizmy reakcji immun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wpływ środowiska oraz jego zanieczyszczeń na stan zdrowia 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                     P6S_W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na zasady BHP obowiązujące kosmetol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_W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zawiera treści human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sady doboru właściwych zabiegów pielęgnacyjnych dla każdego typu skóry zdrowej, jak i zmienionej choro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na techniki masażu klasycznego i leczni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biegi pielęgnacyjne stosowane na dłonie, paznokcie i st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 wiedzę na temat dostępnych preparatów kosmetycznych i potrafi je właściwie zastosow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na </w:t>
            </w:r>
            <w:r>
              <w:rPr>
                <w:color w:val="000000"/>
                <w:sz w:val="18"/>
                <w:szCs w:val="18"/>
              </w:rPr>
              <w:t>wskazania i przeciwwskazania do wykonania zabiegów kosmetycznych pielęgnacyjnych i upiększaj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sady racjonalnego żywienia i jego znaczenie w zapobieganiu otyłości i niedożywienia oraz wpływ na estetykę sylw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metody usuwania zbędnego owłos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sady udzielania pierwszej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sady promocji zdrowia i zdrowego tryb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zumie ograniczenia w zabiegach kosmetycznych głębokiego złuszczania naskó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podstawowe techniki fizjoterapeutyczne (światłolecznictwo, elektrolecznictwo, ciepłolecznictwo, wodolecznictwo, balneoterapia, kinezyterapia) w zakresie podstaw fizycznych i zast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mechanizmy działania leczniczego zabiegów, a także ma świadomość możliwości wystąpienia skutków niepożądanych, manifestujących się zmianami skór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1_W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sady legislacyjne dotyczące zawodu kosmetologa i kodeks etyczny za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na umiejscowienie kosmetologii w strukturach systemu ochrony zdrowia w Pol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wiedzę z zakresu ochrony wartości intelektu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K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elementarną wiedzę z zakresu marketingu, ekonomii, zarządzania i organizacji przedsiębiors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K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miejętności: absolwent potrafi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_U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otrafi poprawnie wykonać stosowny zabieg kosmetyczny pielęgnacyjny, upiększający i korekcyjny z uwzględnieniem wskazań i przeciwwskazań – masaż, manicure, pedicure, zabiegi nawilżające skórę, zabiegi rewitalizujące, redukujące hiperpigmentacje, peel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oprawnie wykonać zabiegi upiększaj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rawidłowo wykonać zabiegi kosmetyczne zapobiegające i zmniejszające otyłość i rozstępy skó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wykonać makijaż podstawowy oraz makijaż korekcyjny defektów kosme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stosować metody kosmetyczne odnowy c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miejętność wykonania podstawowych czynności laboratoryjnych – ważenie, odmierzanie objętości, wykonywanie roztworów o ustalonym stężeniu, rozcieńczanie roztworów, sączenie, ekstrakcja, ustalanie pH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osługiwać się podstawowym sprzętem i aparaturą stosowanymi w zabiegach kosme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wyjaśnić klientowi wybór zabiegów kosmetycznych pielęgnacyjnych, profilaktycznych, korekcyjnych lub upiększających odpowiednich dla jego potrz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 P6S_UK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udzielać porad w zakresie trybu życia, diety i stosowanych kosmetyków sprzyjających poprawie wyglądu skó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 P6S_UK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udzielić porady w zakresie kolorystyki, rodzaju makijażu i sposobów kształtowania sylwetki służących poprawie wyglądu kli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rzeprowadzić analizę kolorysty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ocenić wpływ czynników patogennych na stan czynnościowy organiz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rozpoznać chorobową zmianę skóry, która wymaga interwencji lek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dokonać wyboru kolorystyki i rodzaju makijażu do typu urody i okolicz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_U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opagować i prowadzić działania profilaktyczne w zakresie higieny psychicznej i profilaktyki uzależ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UW                      P6S_UK                       P6S_UO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udzielać pierwszej pomocy w nagłych przypad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stosować kosmetyki zgodnie z ich zastosowaniem i rozpoznaniem oraz zaplanować rodzaj zabiegu kosmet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miejętność promowania zdrowego stylu życia, dbałość o pielęgnację ciała i ur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umiejętność wizualnej stylizacji sylw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UW                       P6S_U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zgodnie współpracować z lekarzem i postępować zgodnie z zaleceniem lekarza w przypadku chorobowych zmian skóry i paznok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UW                      P6S_UK                       P6S_U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obsługiwać komputer w zakresie edycji tekstu, przygotowania prezentacji, gromadzenia informacji, analizy statystycznej, obsługi arkusza kalkulacyjnego, podstaw grafik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korzystać z podstaw technik infor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identyfikować błędy i zaniedbania w praktyce kosme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wykonać pomiar lub wyznaczyć wielkości fizyczne dotyczące organizmów żywych i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wykonać podstawowe obliczenia chemiczne stosowane w kosmet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aje zasadnicze struktury ludzkiego ciała oraz ich lokalizac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aje tkanki i narządy w preparatach mikroskop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badać wrażliwość drobnoustrojów na środki dezynfekcyjne i antyseptyczne oraz ocenić skuteczność dezynfekcji i sterylizacji oraz stosować wybrane metody kontroli mikrobiologicznej kosmety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oprawnie odczytywać receptury kosmetyku oraz opisy składu preparatów i potrafi ustalać zakres funkcji składników receptu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miejętność komunikowania się w języku ob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korzystać z obcojęzycznego piśmiennictwa zaw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K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tworzyć prace pisemne w języku polskim i obcym z użyciem terminologii stosowanej w zakresie kosmet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                        P6S_UU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rzygotować i wygłosić pracę w języku polskim i obcym z użyciem terminologii stosowanej w zakresie kosmet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                        P6S_UU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mpetencje społeczne: absolwent jest gotów do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własnych ograniczeń i jest gotów do ustawicznego uczenia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do pracy w zespole kosmetologów oraz realizować zadania zlecone przez lek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by skutecznie i taktownie komunikować się z klientami, współpracownikami i pracownikami służb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do taktownego i skutecznego odmówienia wykonania zabiegu kosmetycznego w przypadku rozpoznania schorzeń, które stanowią przeciwwskazanie do jego zast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KR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do przedstawiania problemów kosmetologicznych w formie ustnej i pisem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do taktownego i skutecznego zasugerowania klientowi potrzeby konsultacji medycznej (dermatologicznej, alergologicznej, onkologicz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azuje szacunek dla kli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R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st gotów d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dejmowania decyzji o zastosowaniu preparatu kosmetycznego lub wykonaniu zabiegu w określonych okolicznośc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st gotów d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wiązywania najczęstszych problemów związanych z wykonaniem pracy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6S_KK                            P6S_KO                                 P6S_KR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st przygotowany do </w:t>
            </w:r>
            <w:r>
              <w:rPr>
                <w:color w:val="000000"/>
                <w:sz w:val="18"/>
                <w:szCs w:val="18"/>
              </w:rPr>
              <w:t>postępowania zgodnie z zasadami etycznymi i uregulowaniami prawnymi związanymi z wykonywanym zawo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R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do zapewniania pełnego komfortu psychicznego podczas wykonywania zabiegów kosme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6S_KO                        P6S_KR                                     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st gotów do </w:t>
            </w:r>
            <w:r>
              <w:rPr>
                <w:color w:val="000000"/>
                <w:sz w:val="18"/>
                <w:szCs w:val="18"/>
              </w:rPr>
              <w:t>wprowadzania zasad bezpieczeństwa, higieny pracy i ergono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6S_KK                         P6S_KO                                 P6S_KR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świadom potrzeb ustawicznego doskonalenia zaw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st gotów d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ganizowania i prowadzenia gabinetu kosmet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O</w:t>
            </w:r>
          </w:p>
        </w:tc>
      </w:tr>
    </w:tbl>
    <w:p>
      <w:pPr>
        <w:pStyle w:val="Akapitzlist"/>
        <w:ind w:left="-142" w:hanging="0"/>
        <w:rPr/>
      </w:pPr>
      <w:r>
        <w:rPr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Uniwersalne charakterystyki pierwszego stopnia dla poziomów 6-7 określone w ustawie z dnia 22 grudnia 2015 r. o Zintegrowanym Systemie Kwalifikacji (Dz. U. z 20</w:t>
      </w:r>
      <w:r>
        <w:rPr>
          <w:i/>
          <w:iCs/>
          <w:sz w:val="16"/>
          <w:szCs w:val="16"/>
          <w:lang w:val="pl-PL"/>
        </w:rPr>
        <w:t>20</w:t>
      </w:r>
      <w:r>
        <w:rPr>
          <w:i/>
          <w:iCs/>
          <w:sz w:val="16"/>
          <w:szCs w:val="16"/>
        </w:rPr>
        <w:t xml:space="preserve"> r. poz. 2</w:t>
      </w:r>
      <w:r>
        <w:rPr>
          <w:i/>
          <w:iCs/>
          <w:sz w:val="16"/>
          <w:szCs w:val="16"/>
          <w:lang w:val="pl-PL"/>
        </w:rPr>
        <w:t>26</w:t>
      </w:r>
      <w:r>
        <w:rPr>
          <w:i/>
          <w:iCs/>
          <w:sz w:val="16"/>
          <w:szCs w:val="16"/>
        </w:rPr>
        <w:t>)</w:t>
      </w:r>
    </w:p>
    <w:p>
      <w:pPr>
        <w:pStyle w:val="Akapitzlist"/>
        <w:ind w:left="-142" w:hanging="0"/>
        <w:rPr/>
      </w:pPr>
      <w:r>
        <w:rPr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t xml:space="preserve"> Charakterystyki drugiego stopnia dla poziomów 6-8 określone w rozporządzeniu Ministra Nauki i Szkolnictwa Wyższego z dnia 14 listopada 2018 r. w sprawie charakterystyk drugiego stopnia efektów uczenia się  dla kwalifikacji na poziomach 6-8 Polskiej Ramy Kwalifikacji (Dz. U z 2018 r. poz. 2218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rPr/>
      </w:pPr>
      <w:r>
        <w:rPr>
          <w:b/>
        </w:rPr>
        <w:t xml:space="preserve">III. ZAJĘCIA WRAZ Z PRZYPISANYMI DO NICH EFEKTAMI UCZENIA SIĘ I TREŚCIAMI PROGRAMOWYMI ORAZ SPOSOBY WERYFIKACJI I OCENY TYCH EFEKTÓW </w:t>
      </w:r>
    </w:p>
    <w:p>
      <w:pPr>
        <w:pStyle w:val="Normal"/>
        <w:autoSpaceDE w:val="false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łącznik nr 1. Wykaz kart dla przedmiotów obowiązkowych i praktyk dla cyklu kształcenia 2024-2027 do realizacji od roku akademickiego 2024/2025</w:t>
      </w:r>
    </w:p>
    <w:p>
      <w:pPr>
        <w:pStyle w:val="Normal"/>
        <w:autoSpaceDE w:val="false"/>
        <w:rPr/>
      </w:pPr>
      <w:r>
        <w:rPr/>
        <w:t>Załącznik nr 3. Plan studiów dla cyklu kształcenia 2024-2027 do realizacji od roku akademickiego 2024/2025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7">
    <w:name w:val="Font Style187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ytupoziom1">
    <w:name w:val="tytuł poziom 1"/>
    <w:basedOn w:val="Normal"/>
    <w:qFormat/>
    <w:pPr>
      <w:numPr>
        <w:ilvl w:val="0"/>
        <w:numId w:val="3"/>
      </w:numPr>
    </w:pPr>
    <w:rPr>
      <w:b/>
      <w:sz w:val="28"/>
    </w:rPr>
  </w:style>
  <w:style w:type="paragraph" w:styleId="Tytupoziom2">
    <w:name w:val="tytuł poziom 2"/>
    <w:basedOn w:val="Tytupoziom1"/>
    <w:qFormat/>
    <w:pPr>
      <w:outlineLvl w:val="1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30"/>
      <w:jc w:val="left"/>
    </w:pPr>
    <w:rPr>
      <w:rFonts w:ascii="Calibri" w:hAnsi="Calibri" w:eastAsia="Times New Roman" w:cs="Calibri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413"/>
      <w:ind w:hanging="331"/>
    </w:pPr>
    <w:rPr>
      <w:rFonts w:ascii="Calibri" w:hAnsi="Calibri" w:eastAsia="Times New Roman" w:cs="Calibri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415"/>
      <w:jc w:val="center"/>
    </w:pPr>
    <w:rPr>
      <w:rFonts w:ascii="Calibri" w:hAnsi="Calibri" w:eastAsia="Times New Roman" w:cs="Calibri"/>
    </w:rPr>
  </w:style>
  <w:style w:type="paragraph" w:styleId="Style81">
    <w:name w:val="Style81"/>
    <w:basedOn w:val="Normal"/>
    <w:qFormat/>
    <w:pPr>
      <w:widowControl w:val="false"/>
      <w:autoSpaceDE w:val="false"/>
      <w:jc w:val="center"/>
    </w:pPr>
    <w:rPr>
      <w:rFonts w:ascii="Calibri" w:hAnsi="Calibri" w:eastAsia="Times New Roman" w:cs="Calibri"/>
    </w:rPr>
  </w:style>
  <w:style w:type="paragraph" w:styleId="Style88">
    <w:name w:val="Style88"/>
    <w:basedOn w:val="Normal"/>
    <w:qFormat/>
    <w:pPr>
      <w:widowControl w:val="false"/>
      <w:autoSpaceDE w:val="false"/>
      <w:jc w:val="left"/>
    </w:pPr>
    <w:rPr>
      <w:rFonts w:ascii="Calibri" w:hAnsi="Calibri" w:eastAsia="Times New Roman" w:cs="Calibri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415"/>
      <w:ind w:hanging="235"/>
      <w:jc w:val="left"/>
    </w:pPr>
    <w:rPr>
      <w:rFonts w:ascii="Calibri" w:hAnsi="Calibri" w:eastAsia="Times New Roman" w:cs="Calibri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414"/>
      <w:ind w:hanging="235"/>
    </w:pPr>
    <w:rPr>
      <w:rFonts w:ascii="Calibri" w:hAnsi="Calibri" w:eastAsia="Times New Roman" w:cs="Calibri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418"/>
      <w:ind w:hanging="355"/>
    </w:pPr>
    <w:rPr>
      <w:rFonts w:ascii="Calibri" w:hAnsi="Calibri" w:eastAsia="Times New Roman" w:cs="Calibri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418"/>
      <w:ind w:hanging="110"/>
      <w:jc w:val="left"/>
    </w:pPr>
    <w:rPr>
      <w:rFonts w:ascii="Calibri" w:hAnsi="Calibri" w:eastAsia="Times New Roman" w:cs="Calibri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408"/>
      <w:ind w:hanging="336"/>
      <w:jc w:val="left"/>
    </w:pPr>
    <w:rPr>
      <w:rFonts w:ascii="Calibri" w:hAnsi="Calibri" w:eastAsia="Times New Roman" w:cs="Calibri"/>
    </w:rPr>
  </w:style>
  <w:style w:type="paragraph" w:styleId="Style160">
    <w:name w:val="Style160"/>
    <w:basedOn w:val="Normal"/>
    <w:qFormat/>
    <w:pPr>
      <w:widowControl w:val="false"/>
      <w:autoSpaceDE w:val="false"/>
      <w:jc w:val="left"/>
    </w:pPr>
    <w:rPr>
      <w:rFonts w:ascii="Calibri" w:hAnsi="Calibri" w:eastAsia="Times New Roman" w:cs="Calibri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413"/>
      <w:ind w:hanging="350"/>
      <w:jc w:val="left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7:00Z</dcterms:created>
  <dc:creator>SUM</dc:creator>
  <dc:description/>
  <cp:keywords/>
  <dc:language>en-US</dc:language>
  <cp:lastModifiedBy>Agata Kabała-Dzik</cp:lastModifiedBy>
  <cp:lastPrinted>2018-02-08T15:02:00Z</cp:lastPrinted>
  <dcterms:modified xsi:type="dcterms:W3CDTF">2024-05-28T12:24:00Z</dcterms:modified>
  <cp:revision>41</cp:revision>
  <dc:subject/>
  <dc:title/>
</cp:coreProperties>
</file>