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67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został złożony w dziekanaci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, podpis i pieczątka pracownika dziekanatu przyjmującego wniosek)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Miejscowość, dnia……………..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3721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 xml:space="preserve">Nazwisko i imię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 xml:space="preserve">Nr albumu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Kierunek studiów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jalnoś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tabs>
                <w:tab w:val="left" w:pos="70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Rok studiów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b w:val="false"/>
              </w:rPr>
              <w:t>Telefon/E-mail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tabs>
                <w:tab w:val="left" w:pos="70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dres do korespondencj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..........................................................................</w:t>
            </w:r>
          </w:p>
        </w:tc>
      </w:tr>
    </w:tbl>
    <w:p>
      <w:pPr>
        <w:pStyle w:val="Defaul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ziekan </w:t>
      </w:r>
    </w:p>
    <w:p>
      <w:pPr>
        <w:pStyle w:val="Normal"/>
        <w:ind w:left="4248" w:firstLine="708"/>
        <w:rPr/>
      </w:pPr>
      <w:r>
        <w:rPr>
          <w:b/>
        </w:rPr>
        <w:t xml:space="preserve">Wydziału Nauk Farmaceutycznych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 Sosnowcu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Śląskiego Uniwersytetu Medycznego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 Katowicach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 O WARUNKOWY WPIS NA NASTĘPNY ROK STUDIÓW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racam się z prośbą o wyrażenie zgody na warunkowy wpis na następny rok studiów w roku akademickim ………………….. w związku z nieuzyskaniem zaliczenia w roku akademickim........ z następujących przedmiotów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jednoczesną odpłatnością za powtarzanie niezaliczonego przedmiotu*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dpis studenta/ studentki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Opinie prowadzących przedmioty: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aty, podpisy i pieczątki prowadzących przedmioty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godnie z Regulaminem Studiów w Śląskim Uniwersytecie Medycznym w Katowica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yrażam zgodę / nie wyrażam zgody**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arunkowy wpis na następny rok akademicki. Ostateczny termin uzyskania zaliczeń ustalam na dzień ……………….……….…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ata i podpis Dziekan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* Za każde zajęcia powtarzane z powodu niezadowalających wyników w nauce, w tym w ramach warunkowego wpisu,student zobowiązany jest do wniesienia opłaty w wysokości określonej Zarządzeniem Rektora.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** niepotrzebne skreślić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4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Załącznik Nr 13</w:t>
    </w:r>
  </w:p>
  <w:p>
    <w:pPr>
      <w:pStyle w:val="Normal"/>
      <w:ind w:left="-284" w:right="-284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do Zarządzenia Nr ……/2018</w:t>
    </w:r>
  </w:p>
  <w:p>
    <w:pPr>
      <w:pStyle w:val="Normal"/>
      <w:ind w:right="-288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z dnia …………..………</w:t>
    </w:r>
  </w:p>
  <w:p>
    <w:pPr>
      <w:pStyle w:val="Normal"/>
      <w:ind w:right="-288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stanowiący Załącznik Nr 14 </w:t>
    </w:r>
  </w:p>
  <w:p>
    <w:pPr>
      <w:pStyle w:val="Normal"/>
      <w:ind w:right="-288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do Zarządzenia Nr 159/2012 </w:t>
    </w:r>
  </w:p>
  <w:p>
    <w:pPr>
      <w:pStyle w:val="Normal"/>
      <w:ind w:right="-288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z dnia 19.09.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2:00Z</dcterms:created>
  <dc:creator>Dziekanat</dc:creator>
  <dc:description/>
  <cp:keywords/>
  <dc:language>en-US</dc:language>
  <cp:lastModifiedBy>Agnieszka Rabikowska</cp:lastModifiedBy>
  <cp:lastPrinted>2018-04-30T10:52:00Z</cp:lastPrinted>
  <dcterms:modified xsi:type="dcterms:W3CDTF">2020-06-08T09:52:00Z</dcterms:modified>
  <cp:revision>2</cp:revision>
  <dc:subject/>
  <dc:title>Pieczęć slużbowa szkoły:</dc:title>
</cp:coreProperties>
</file>