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414"/>
        <w:gridCol w:w="414"/>
        <w:gridCol w:w="414"/>
        <w:gridCol w:w="414"/>
        <w:gridCol w:w="414"/>
        <w:gridCol w:w="414"/>
        <w:gridCol w:w="1010"/>
        <w:gridCol w:w="1107"/>
        <w:gridCol w:w="704"/>
        <w:gridCol w:w="704"/>
        <w:gridCol w:w="704"/>
        <w:gridCol w:w="704"/>
        <w:gridCol w:w="705"/>
        <w:gridCol w:w="4615"/>
      </w:tblGrid>
      <w:tr>
        <w:trPr>
          <w:cantSplit w:val="true"/>
        </w:trPr>
        <w:tc>
          <w:tcPr>
            <w:tcW w:w="32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profiP R Z E D M I O 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cznie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 semestrze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</w:rPr>
              <w:t>Forma zaliczenia przedmiotu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GODZINY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N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T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ŚR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ZW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T</w:t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Rodzaj i termin zajęć</w:t>
            </w:r>
          </w:p>
        </w:tc>
      </w:tr>
      <w:tr>
        <w:trPr>
          <w:cantSplit w:val="true"/>
        </w:trPr>
        <w:tc>
          <w:tcPr>
            <w:tcW w:w="32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ć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ediatri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at. i Kl. Pediatrii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 I, Zabrze, ul. 3-go Maja 13/1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mail: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GB"/>
                </w:rPr>
                <w:t>pedzab@sum.edu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gzam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 VI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0-20.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GW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PN: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6.12.24.; 13.01.; 20.01.2025</w:t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0.00-11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minari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; 14.10; 21.10; 28.10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1.10; 08.10; 15.10; 22.10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09.10; 16.10; 23.10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; 10.10; 17.10; 24.10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1.10; 18.10; 25.10.2024</w:t>
            </w:r>
          </w:p>
        </w:tc>
      </w:tr>
      <w:tr>
        <w:trPr>
          <w:trHeight w:val="274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45-11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GS 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04.11.2024;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5.11.2024;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6.11.2024;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1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8.11.2024</w:t>
            </w:r>
          </w:p>
        </w:tc>
      </w:tr>
      <w:tr>
        <w:trPr>
          <w:trHeight w:val="588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45-14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-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-</w:t>
            </w: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-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Ćwiczenia 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; 14.10; 21.10; 28.10.; 04.11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1.10; 08.10; 15.10; 22.10.;05.11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09.10; 16.10; 23.10.; 06.11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; 10.10; 17.10; 24.10.; 07.11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1.10; 18.10; 25.10.; 08.11.2024</w:t>
            </w:r>
          </w:p>
        </w:tc>
      </w:tr>
      <w:tr>
        <w:trPr>
          <w:trHeight w:val="744" w:hRule="atLeast"/>
          <w:cantSplit w:val="true"/>
        </w:trPr>
        <w:tc>
          <w:tcPr>
            <w:tcW w:w="32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at. i Kl. Pediatrii, Hematologi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 Onkologii Dziecięcej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 I, Zabrze, ul. 3-go Maja 13/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Email: pedhemonk@sum.edu.pl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0-20.30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GW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PN: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7.01.2025</w:t>
            </w:r>
          </w:p>
        </w:tc>
      </w:tr>
      <w:tr>
        <w:trPr>
          <w:trHeight w:val="744" w:hRule="atLeast"/>
          <w:cantSplit w:val="true"/>
        </w:trPr>
        <w:tc>
          <w:tcPr>
            <w:tcW w:w="32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0-20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GW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PT: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8.11.2024</w:t>
            </w:r>
          </w:p>
        </w:tc>
      </w:tr>
      <w:tr>
        <w:trPr>
          <w:trHeight w:val="79" w:hRule="atLeast"/>
          <w:cantSplit w:val="true"/>
        </w:trPr>
        <w:tc>
          <w:tcPr>
            <w:tcW w:w="32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nkolog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at. Onkologii i Radioterapii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towice, ul. Ceglana 3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ail: onkologia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  <w:t>Zaliczenie z oceną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0-20.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GW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PN: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04.11; 18.11; 25.11.; 02.12; 09.12.2024</w:t>
            </w:r>
          </w:p>
        </w:tc>
      </w:tr>
      <w:tr>
        <w:trPr>
          <w:trHeight w:val="880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0-14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minaria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" w:ascii="Arial Narrow" w:hAnsi="Arial Narrow"/>
                <w:sz w:val="16"/>
                <w:szCs w:val="16"/>
              </w:rPr>
              <w:t>: 18.11.; 25.11; 02.12; 09.12.; 16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9.11.; 26.11; 03.12; 10.12.;17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</w:t>
            </w:r>
            <w:r>
              <w:rPr>
                <w:rFonts w:cs="Arial" w:ascii="Arial Narrow" w:hAnsi="Arial Narrow"/>
                <w:sz w:val="16"/>
                <w:szCs w:val="16"/>
              </w:rPr>
              <w:t>: 20.11.; 27.11; 04.12; 11.12; 18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</w:t>
            </w:r>
            <w:r>
              <w:rPr>
                <w:rFonts w:cs="Arial" w:ascii="Arial Narrow" w:hAnsi="Arial Narrow"/>
                <w:sz w:val="16"/>
                <w:szCs w:val="16"/>
              </w:rPr>
              <w:t>: 21.11.; 28.11; 05.12; 12.12; 19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2.11.; 29.11; 06.12; 13.12; 20.12.2024</w:t>
            </w:r>
          </w:p>
        </w:tc>
      </w:tr>
      <w:tr>
        <w:trPr>
          <w:trHeight w:val="255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30-16.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K 1-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K 5-8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-</w:t>
            </w: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K 9-1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wiczenia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" w:ascii="Arial Narrow" w:hAnsi="Arial Narrow"/>
                <w:sz w:val="16"/>
                <w:szCs w:val="16"/>
              </w:rPr>
              <w:t>: 18.11.; 25.11; 02.12; 09.12.; 16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9.11.; 26.11; 03.12; 10.12.;17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</w:t>
            </w:r>
            <w:r>
              <w:rPr>
                <w:rFonts w:cs="Arial" w:ascii="Arial Narrow" w:hAnsi="Arial Narrow"/>
                <w:sz w:val="16"/>
                <w:szCs w:val="16"/>
              </w:rPr>
              <w:t>: 20.11.; 27.11; 04.12; 11.12; 18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</w:t>
            </w:r>
            <w:r>
              <w:rPr>
                <w:rFonts w:cs="Arial" w:ascii="Arial Narrow" w:hAnsi="Arial Narrow"/>
                <w:sz w:val="16"/>
                <w:szCs w:val="16"/>
              </w:rPr>
              <w:t>: 21.11.; 28.11; 05.12; 12.12; 19.12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2.11.; 29.11; 06.12; 13.12; 20.12.2024</w:t>
            </w:r>
          </w:p>
        </w:tc>
      </w:tr>
      <w:tr>
        <w:trPr>
          <w:cantSplit w:val="true"/>
        </w:trPr>
        <w:tc>
          <w:tcPr>
            <w:tcW w:w="32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 R Z E D M I O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cznie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 semestrze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  <w:t>Forma zaliczenia przedmiotu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N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W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</w:t>
            </w:r>
          </w:p>
        </w:tc>
        <w:tc>
          <w:tcPr>
            <w:tcW w:w="46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i termin zajęć</w:t>
            </w:r>
          </w:p>
        </w:tc>
      </w:tr>
      <w:tr>
        <w:trPr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rtodoncj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Ka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i Zak. Ortodoncji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brze, Pl.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Traugutta 2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mail: ortodoncja@sum.edu.pl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CSM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Centrum Symulacji Medycznej </w:t>
              <w:br/>
              <w:t>w Zabrzu, pl. Dworcowy 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licz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0-20.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GW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>10.01.; 17.01.; 24.01.; 31.01.2025</w:t>
            </w:r>
          </w:p>
        </w:tc>
      </w:tr>
      <w:tr>
        <w:trPr>
          <w:trHeight w:val="151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0-20.3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W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30.01.2025</w:t>
            </w:r>
          </w:p>
        </w:tc>
      </w:tr>
      <w:tr>
        <w:trPr>
          <w:trHeight w:val="382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0-11.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C 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wiczenia (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CSM sala 307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9.12.; 16.12.2024.; 13.01.; 20.01.; 27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26.11</w:t>
            </w:r>
            <w:r>
              <w:rPr>
                <w:rFonts w:cs="Arial" w:ascii="Arial Narrow" w:hAnsi="Arial Narrow"/>
                <w:sz w:val="16"/>
                <w:szCs w:val="16"/>
              </w:rPr>
              <w:t>.;10.12.; 17.12.2024.; 14.01; 21.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1.12.; 18.12.2024.; 15.01.; 22.01.; 29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28.1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;19.12.2024.; </w:t>
            </w: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09.01</w:t>
            </w:r>
            <w:r>
              <w:rPr>
                <w:rFonts w:cs="Arial" w:ascii="Arial Narrow" w:hAnsi="Arial Narrow"/>
                <w:sz w:val="16"/>
                <w:szCs w:val="16"/>
              </w:rPr>
              <w:t>.;16.01.; 23.01.20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3.12.; 20.12.2024.; 17.01; 24.01.; 31.01.2025</w:t>
            </w:r>
          </w:p>
        </w:tc>
      </w:tr>
      <w:tr>
        <w:trPr>
          <w:trHeight w:val="50" w:hRule="atLeast"/>
          <w:cantSplit w:val="true"/>
        </w:trPr>
        <w:tc>
          <w:tcPr>
            <w:tcW w:w="32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tetyk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30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akład Protetyki Stomatologicznej,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ail: protstom@sum.edu.pl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CSM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Centrum Symulacji Medycznej </w:t>
              <w:br/>
              <w:t>w Zabrzu, pl. Dworcowy 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licz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30-20.4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GW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1.10; 18.10.2024</w:t>
            </w:r>
          </w:p>
        </w:tc>
      </w:tr>
      <w:tr>
        <w:trPr>
          <w:trHeight w:val="50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15-20.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GW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5.10.2024</w:t>
            </w:r>
          </w:p>
        </w:tc>
      </w:tr>
      <w:tr>
        <w:trPr>
          <w:trHeight w:val="137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1.45-14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minaria (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CSM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.; 14.10.; 21.10.; 28.10.; 04.11.; 18.11.; 25.11.; 02.12.; 09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01.10; 08.10; 15.10; 22.10; 05.11.; 12.11; 26.11; 03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09.10; 16.10; 23.10; 06.11.;13.11; 20.11.; 27.11; 04.12; 11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; 10.10; 17.10; 24.10; 07.11.; 14.11.; 21.11.; 28.11; 05.12; 12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1.10; 18.10; 25.10; 08.11.;15.11.; 22.11; 29.11; 06.12; 13.12.2024</w:t>
            </w:r>
          </w:p>
        </w:tc>
      </w:tr>
      <w:tr>
        <w:trPr>
          <w:trHeight w:val="137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11.45-14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29.10.2024</w:t>
            </w:r>
          </w:p>
        </w:tc>
      </w:tr>
      <w:tr>
        <w:trPr>
          <w:trHeight w:val="137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0070C0"/>
                <w:sz w:val="16"/>
                <w:szCs w:val="16"/>
                <w:lang w:val="en-GB"/>
              </w:rPr>
              <w:t>11.45-16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S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ŚR: </w:t>
            </w:r>
            <w:r>
              <w:rPr>
                <w:rFonts w:cs="Arial" w:ascii="Arial Narrow" w:hAnsi="Arial Narrow"/>
                <w:bCs/>
                <w:color w:val="0070C0"/>
                <w:sz w:val="16"/>
                <w:szCs w:val="16"/>
              </w:rPr>
              <w:t>30.10.2024</w:t>
            </w:r>
          </w:p>
        </w:tc>
      </w:tr>
      <w:tr>
        <w:trPr>
          <w:trHeight w:val="225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5-11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7,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wiczenia (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CSM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sala 4/09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.; 14.10.; 21.10.; 28.10.; 04.11.; 18.11.; 25.11.; 02.12.; 09.12.; 16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01.10; 08.10; 15.10; 22.10; 05.11.; 12.11; 19.11.; 26.11; 03.12; 10.12.; 17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09.10; 16.10; 23.10; 06.11.;13.11; 20.11.; 27.11; 04.12; 11.12.; 18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; 10.10; 17.10; 24.10; 07.11.; 14.11.; 21.11.; 28.11; 05.12; 12.12.; 19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1.10; 18.10; 25.10; 08.11. 15.11.; 22.11; 29.11; 06.12; 13.12.; 20.12.2024</w:t>
            </w:r>
          </w:p>
        </w:tc>
      </w:tr>
      <w:tr>
        <w:trPr>
          <w:trHeight w:val="225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5-11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C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29.10.2024</w:t>
            </w:r>
          </w:p>
        </w:tc>
      </w:tr>
      <w:tr>
        <w:trPr>
          <w:cantSplit w:val="true"/>
        </w:trPr>
        <w:tc>
          <w:tcPr>
            <w:tcW w:w="32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bookmarkStart w:id="0" w:name="_Hlk172888622"/>
            <w:bookmarkEnd w:id="0"/>
            <w:r>
              <w:rPr>
                <w:rFonts w:cs="Arial" w:ascii="Arial Narrow" w:hAnsi="Arial Narrow"/>
                <w:b/>
                <w:sz w:val="16"/>
                <w:szCs w:val="16"/>
              </w:rPr>
              <w:t>P R Z E D M I O 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cznie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 semestrze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  <w:t>Forma zaliczenia przedmiotu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N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W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</w:t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i termin zajęć</w:t>
            </w:r>
          </w:p>
        </w:tc>
      </w:tr>
      <w:tr>
        <w:trPr>
          <w:cantSplit w:val="true"/>
        </w:trPr>
        <w:tc>
          <w:tcPr>
            <w:tcW w:w="32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omatologia zachowawcza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 endodoncja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Kat. i Zak. Stomatologii Zachowawczej z Endodoncją,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Bytom, Pl. Akademicki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ail: st.zachowawcza@sum.edu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liczeni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0-20.3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GW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T</w:t>
            </w: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GB"/>
              </w:rPr>
              <w:t xml:space="preserve">: 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7.01.; 14.01.; 21.01.; 28.01.2025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B0F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12.00-15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GS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GS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GS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GS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70C0"/>
                <w:sz w:val="16"/>
                <w:szCs w:val="16"/>
              </w:rPr>
              <w:t>GS 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  <w:t xml:space="preserve">Seminaria w Katedrze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highlight w:val="yellow"/>
              </w:rPr>
              <w:t>(UCS w BYTOMIU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; 14.10; 21.10; 28.10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1.10; 08.10; 15.10; 22.10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09.10; 16.10; 23.10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; 10.10; 17.10; 24.10.2024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1.10; 18.10; 25.10.2024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1.00-13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S 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  <w:t xml:space="preserve">Seminaria w Katedrze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highlight w:val="yellow"/>
              </w:rPr>
              <w:t>(UCS w BYTOMIU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3.01.; 20.01; 27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07.01.; 14.01; 21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8.01.; 15.01; 22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9.01.; 16.01; 23.01.20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0.01.; 17.01; 24.01.2025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45-17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C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1,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  <w:t xml:space="preserve">Ćwiczenia w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highlight w:val="yellow"/>
              </w:rPr>
              <w:t>UCS w BYTOM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04.11.; 18.11; 25.11; 02.12; 09.12.2024;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9.11; 26.11; 03.12; 10.12.; 17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</w:t>
            </w:r>
            <w:r>
              <w:rPr>
                <w:rFonts w:cs="Arial" w:ascii="Arial Narrow" w:hAnsi="Arial Narrow"/>
                <w:sz w:val="16"/>
                <w:szCs w:val="16"/>
              </w:rPr>
              <w:t>: 20.11; 27.11; 04.12; 11.12.; 18.12.2024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21.11; 28.11; 05.12; 12.12.; 19.12.2024;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2.11; 29.11.; 06.12; 13.12.; 20.12.2024; 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0-17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C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1,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  <w:t xml:space="preserve">Ćwiczenia w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highlight w:val="yellow"/>
              </w:rPr>
              <w:t>UCS w BYTOM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" w:ascii="Arial Narrow" w:hAnsi="Arial Narrow"/>
                <w:sz w:val="16"/>
                <w:szCs w:val="16"/>
              </w:rPr>
              <w:t>: 16.12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</w:t>
            </w:r>
            <w:r>
              <w:rPr>
                <w:rFonts w:cs="Arial" w:ascii="Arial Narrow" w:hAnsi="Arial Narrow"/>
                <w:sz w:val="16"/>
                <w:szCs w:val="16"/>
              </w:rPr>
              <w:t>: 08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</w:t>
            </w:r>
            <w:r>
              <w:rPr>
                <w:rFonts w:cs="Arial" w:ascii="Arial Narrow" w:hAnsi="Arial Narrow"/>
                <w:sz w:val="16"/>
                <w:szCs w:val="16"/>
              </w:rPr>
              <w:t>: 09.01.20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0.01.2025</w:t>
            </w:r>
          </w:p>
        </w:tc>
      </w:tr>
      <w:tr>
        <w:trPr>
          <w:trHeight w:val="211" w:hRule="atLeast"/>
          <w:cantSplit w:val="true"/>
        </w:trPr>
        <w:tc>
          <w:tcPr>
            <w:tcW w:w="32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B0F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16"/>
                <w:highlight w:val="yellow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11.15-18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C 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C 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  <w:lang w:val="de-DE"/>
              </w:rPr>
              <w:t>GC 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C 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C 1,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  <w:t xml:space="preserve">Ćwiczenia w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16"/>
                <w:highlight w:val="yellow"/>
              </w:rPr>
              <w:t>UCS w BYTOMI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</w:t>
            </w:r>
            <w:r>
              <w:rPr>
                <w:rFonts w:cs="Arial" w:ascii="Arial Narrow" w:hAnsi="Arial Narrow"/>
                <w:sz w:val="16"/>
                <w:szCs w:val="16"/>
              </w:rPr>
              <w:t>: 13.01.; 20.01.; 27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4.01.; 21.01.; 28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</w:t>
            </w:r>
            <w:r>
              <w:rPr>
                <w:rFonts w:cs="Arial" w:ascii="Arial Narrow" w:hAnsi="Arial Narrow"/>
                <w:sz w:val="16"/>
                <w:szCs w:val="16"/>
              </w:rPr>
              <w:t>: 15.01.; 22.01.; 29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</w:t>
            </w:r>
            <w:r>
              <w:rPr>
                <w:rFonts w:cs="Arial" w:ascii="Arial Narrow" w:hAnsi="Arial Narrow"/>
                <w:sz w:val="16"/>
                <w:szCs w:val="16"/>
              </w:rPr>
              <w:t>: 16.01.; 23.01.; 30.01.20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7.01.; 24.01.; 31.01.2025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</w:r>
      <w:r>
        <w:br w:type="page"/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300"/>
        <w:gridCol w:w="300"/>
        <w:gridCol w:w="300"/>
        <w:gridCol w:w="307"/>
        <w:gridCol w:w="307"/>
        <w:gridCol w:w="307"/>
        <w:gridCol w:w="1127"/>
        <w:gridCol w:w="841"/>
        <w:gridCol w:w="556"/>
        <w:gridCol w:w="556"/>
        <w:gridCol w:w="556"/>
        <w:gridCol w:w="556"/>
        <w:gridCol w:w="567"/>
        <w:gridCol w:w="5710"/>
      </w:tblGrid>
      <w:tr>
        <w:trPr>
          <w:cantSplit w:val="true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 R Z E D M I O 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cznie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 semestrze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  <w:t>Forma zaliczenia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DZINY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N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W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</w:t>
            </w:r>
          </w:p>
        </w:tc>
        <w:tc>
          <w:tcPr>
            <w:tcW w:w="57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i termin zajęć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armakologia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at. i Zak. Farmakologii,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brze-Rokitnica, ul. Jordana 38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mail: farm.zabrze@sum.edu.pl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Egza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 VI sem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iCs w:val="false"/>
                <w:sz w:val="16"/>
                <w:szCs w:val="16"/>
              </w:rPr>
              <w:t>G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 xml:space="preserve">Wykłady online lub e-learning: CZ: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en-GB"/>
              </w:rPr>
              <w:t>10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.10.2024</w:t>
            </w:r>
          </w:p>
        </w:tc>
      </w:tr>
      <w:tr>
        <w:trPr>
          <w:trHeight w:val="143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00-20.3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iCs w:val="false"/>
                <w:sz w:val="16"/>
                <w:szCs w:val="16"/>
              </w:rPr>
              <w:t>G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 xml:space="preserve">CZ: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en-GB"/>
              </w:rPr>
              <w:t>09.01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.; 16.01.; 23.01.2025</w:t>
            </w:r>
          </w:p>
        </w:tc>
      </w:tr>
      <w:tr>
        <w:trPr>
          <w:trHeight w:val="118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00-20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iCs w:val="false"/>
                <w:sz w:val="16"/>
                <w:szCs w:val="16"/>
              </w:rPr>
              <w:t>G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ZW: 07.11.2024</w:t>
            </w:r>
          </w:p>
        </w:tc>
      </w:tr>
      <w:tr>
        <w:trPr>
          <w:trHeight w:val="1766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0-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2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B05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5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minaria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; 14.10; 21.10; 04.11; 18.11.; 25.11; 02.12; 09.12; 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>16.12.</w:t>
            </w:r>
            <w:r>
              <w:rPr>
                <w:rFonts w:cs="Arial" w:ascii="Arial Narrow" w:hAnsi="Arial Narrow"/>
                <w:sz w:val="16"/>
                <w:szCs w:val="16"/>
              </w:rPr>
              <w:t>2024; 13.01; 20.01.; 27.01.2025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08.10; 15.10; 22.10; 05.11; 19.11.; 26.11; 03.12; 10.12.2024; 07.01.; 14.01; 21.01.; 28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9.10; 16.10; 23.10; 06.11; 20.11.; 27.11; 04.12; 11.12.2024; 08.01.; 15.01; 22.01.; 29.01.202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0.10; 17.10; 24.10; 07.11.; 21.11.; 28.11; 05.12; 12.12.; 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>19.12.</w:t>
            </w:r>
            <w:r>
              <w:rPr>
                <w:rFonts w:cs="Arial" w:ascii="Arial Narrow" w:hAnsi="Arial Narrow"/>
                <w:sz w:val="16"/>
                <w:szCs w:val="16"/>
              </w:rPr>
              <w:t>2024;</w:t>
            </w:r>
            <w:r>
              <w:rPr>
                <w:rFonts w:cs="Arial" w:ascii="Arial Narrow" w:hAnsi="Arial Narrow"/>
                <w:b/>
                <w:bCs/>
                <w:color w:val="008E40"/>
                <w:sz w:val="16"/>
                <w:szCs w:val="16"/>
              </w:rPr>
              <w:t>09.01.;</w:t>
            </w:r>
            <w:r>
              <w:rPr>
                <w:rFonts w:cs="Arial" w:ascii="Arial Narrow" w:hAnsi="Arial Narrow"/>
                <w:sz w:val="16"/>
                <w:szCs w:val="16"/>
              </w:rPr>
              <w:t>16.01.; 23.01; 30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1.10; 18.10; 25.10; 08.11.; 22.11; 29.11; 06.12; 13.12; 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>20.12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2024; </w:t>
            </w:r>
            <w:r>
              <w:rPr>
                <w:rFonts w:cs="Arial" w:ascii="Arial Narrow" w:hAnsi="Arial Narrow"/>
                <w:b/>
                <w:bCs/>
                <w:color w:val="008E40"/>
                <w:sz w:val="16"/>
                <w:szCs w:val="16"/>
              </w:rPr>
              <w:t>10.01.;</w:t>
            </w:r>
            <w:r>
              <w:rPr>
                <w:rFonts w:cs="Arial" w:ascii="Arial Narrow" w:hAnsi="Arial Narrow"/>
                <w:sz w:val="16"/>
                <w:szCs w:val="16"/>
              </w:rPr>
              <w:t>17.01.; 24.01; 31.01.2025</w:t>
            </w:r>
          </w:p>
        </w:tc>
      </w:tr>
      <w:tr>
        <w:trPr>
          <w:trHeight w:val="192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30-11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5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50"/>
                <w:sz w:val="16"/>
                <w:szCs w:val="16"/>
              </w:rPr>
              <w:t>GS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B05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5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8E4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E40"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color w:val="008E40"/>
                <w:sz w:val="16"/>
                <w:szCs w:val="16"/>
              </w:rPr>
              <w:t xml:space="preserve"> 08.01.2025</w:t>
            </w:r>
          </w:p>
        </w:tc>
      </w:tr>
      <w:tr>
        <w:trPr>
          <w:trHeight w:val="360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8E4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E4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5-10.1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C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G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7,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,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wiczenia w Katedrze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; 14.10; 21.10; 04.11; 18.11.; 25.11; 02.12; 09.12; 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>16.12.</w:t>
            </w:r>
            <w:r>
              <w:rPr>
                <w:rFonts w:cs="Arial" w:ascii="Arial Narrow" w:hAnsi="Arial Narrow"/>
                <w:sz w:val="16"/>
                <w:szCs w:val="16"/>
              </w:rPr>
              <w:t>2024; 13.01; 20.01.; 27.01.2025;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08.10; 15.10; 22.10; 05.11; 19.11.; 26.11; 03.12; 10.12.2024; 07.01.; 14.01; 21.01.; 28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9.10; 16.10; 23.10; 06.11; 20.11.; 27.11; 04.12; 11.12.2024; 08.01.; 15.01; 22.01.; 29.01.202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0.10; 17.10; 24.10; 07.11.; 21.11.; 28.11; 05.12; 12.12.; 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>19.12.</w:t>
            </w:r>
            <w:r>
              <w:rPr>
                <w:rFonts w:cs="Arial" w:ascii="Arial Narrow" w:hAnsi="Arial Narrow"/>
                <w:sz w:val="16"/>
                <w:szCs w:val="16"/>
              </w:rPr>
              <w:t>2024;</w:t>
            </w:r>
            <w:r>
              <w:rPr>
                <w:rFonts w:cs="Arial" w:ascii="Arial Narrow" w:hAnsi="Arial Narrow"/>
                <w:b/>
                <w:bCs/>
                <w:color w:val="008E40"/>
                <w:sz w:val="16"/>
                <w:szCs w:val="16"/>
              </w:rPr>
              <w:t xml:space="preserve"> 09.01.;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6.01.; 23.01; 30.01.2025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1.10; 18.10; 25.10; 08.11.; 22.11; 29.11; 06.12; 13.12; 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>20.12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2024; </w:t>
            </w:r>
            <w:r>
              <w:rPr>
                <w:rFonts w:cs="Arial" w:ascii="Arial Narrow" w:hAnsi="Arial Narrow"/>
                <w:b/>
                <w:bCs/>
                <w:color w:val="008E40"/>
                <w:sz w:val="16"/>
                <w:szCs w:val="16"/>
              </w:rPr>
              <w:t>10.01.;</w:t>
            </w:r>
            <w:r>
              <w:rPr>
                <w:rFonts w:cs="Arial" w:ascii="Arial Narrow" w:hAnsi="Arial Narrow"/>
                <w:sz w:val="16"/>
                <w:szCs w:val="16"/>
              </w:rPr>
              <w:t>17.01.; 24.01; 31.01.2025</w:t>
            </w:r>
          </w:p>
        </w:tc>
      </w:tr>
      <w:tr>
        <w:trPr>
          <w:trHeight w:val="185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5-12.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5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B050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</w:rPr>
              <w:t xml:space="preserve">GC </w:t>
            </w:r>
          </w:p>
          <w:p>
            <w:pPr>
              <w:pStyle w:val="Normal"/>
              <w:rPr>
                <w:rFonts w:ascii="Arial Narrow" w:hAnsi="Arial Narrow" w:cs="Arial"/>
                <w:color w:val="00B05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B050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</w:rPr>
              <w:t>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8E40"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color w:val="008E40"/>
                <w:sz w:val="16"/>
                <w:szCs w:val="16"/>
              </w:rPr>
              <w:t xml:space="preserve"> 08.01.2025</w:t>
            </w:r>
          </w:p>
        </w:tc>
      </w:tr>
      <w:tr>
        <w:trPr>
          <w:trHeight w:val="360" w:hRule="atLeast"/>
          <w:cantSplit w:val="true"/>
        </w:trPr>
        <w:tc>
          <w:tcPr>
            <w:tcW w:w="24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hirurgia stomatologicz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Kat. i Zakład Chirurgii Stomatologicznej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Email: chirstom@sum.edu.pl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CSM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Centrum Symulacji Medycznej </w:t>
              <w:br/>
              <w:t>w Zabrzu, pl. Dworcowy 3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liczenie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iCs w:val="false"/>
                <w:sz w:val="16"/>
                <w:szCs w:val="16"/>
              </w:rPr>
              <w:t>G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ykłady online lub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 xml:space="preserve">CZ: 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3.10; 17.10; 24.10; 14.11.; 21.11..2024</w:t>
            </w:r>
          </w:p>
        </w:tc>
      </w:tr>
      <w:tr>
        <w:trPr>
          <w:trHeight w:val="360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0-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minaria (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CSM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; 14.10; 21.10; 28.10.2024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01.10; 08.10; 15.10; 22.10; 05.11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09.10; 16.10; 06.11.2024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; 10.10; 17.10; 24.10; 07.11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1.10; 18.10; 25.10.; 08.11.2024</w:t>
            </w:r>
          </w:p>
        </w:tc>
      </w:tr>
      <w:tr>
        <w:trPr>
          <w:trHeight w:val="70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0-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29.10.2024</w:t>
            </w:r>
          </w:p>
        </w:tc>
      </w:tr>
      <w:tr>
        <w:trPr>
          <w:trHeight w:val="101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0-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trike/>
                <w:color w:val="000000"/>
                <w:sz w:val="16"/>
                <w:szCs w:val="16"/>
              </w:rPr>
              <w:t>30.10.2024;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</w:rPr>
              <w:t>23.10.2024</w:t>
            </w:r>
          </w:p>
        </w:tc>
      </w:tr>
      <w:tr>
        <w:trPr>
          <w:trHeight w:val="360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45-10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S</w:t>
            </w: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 xml:space="preserve"> 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1.2024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12.11.2024;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3.11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4.11.2024;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2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30-14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GC 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Ćwiczenia (</w:t>
            </w: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  <w:t>CSM sala 3/06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N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7.10; 14.10; 21.10; 28.10; 04.11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01.10; 08.10; 15.10; 22.10; 05.11.; 12.11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2.10; 09.10; 16.10; 06.11.; 13.11.20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Z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3.10; 10.10; 17.10; 24.10; 07.11.; 14.11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T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04.10; 11.10; 18.10; 25.10.; 08.11.;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24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30-14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5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B0F0"/>
                <w:sz w:val="16"/>
                <w:szCs w:val="16"/>
              </w:rPr>
              <w:t>-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T</w:t>
            </w:r>
            <w:r>
              <w:rPr>
                <w:rFonts w:cs="Arial" w:ascii="Arial Narrow" w:hAnsi="Arial Narrow"/>
                <w:sz w:val="16"/>
                <w:szCs w:val="16"/>
              </w:rPr>
              <w:t>: 29.10.2024</w:t>
            </w:r>
          </w:p>
        </w:tc>
      </w:tr>
      <w:tr>
        <w:trPr>
          <w:trHeight w:val="360" w:hRule="atLeast"/>
          <w:cantSplit w:val="true"/>
        </w:trPr>
        <w:tc>
          <w:tcPr>
            <w:tcW w:w="24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30-14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C 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ŚR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>30.10.2024;</w:t>
            </w:r>
            <w:r>
              <w:rPr>
                <w:rFonts w:cs="Arial" w:ascii="Arial Narrow" w:hAnsi="Arial Narrow"/>
                <w:color w:val="00B050"/>
                <w:sz w:val="16"/>
                <w:szCs w:val="16"/>
              </w:rPr>
              <w:t>23.10.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46430</wp:posOffset>
                </wp:positionV>
                <wp:extent cx="9700260" cy="498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98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1"/>
                              <w:gridCol w:w="328"/>
                              <w:gridCol w:w="244"/>
                              <w:gridCol w:w="328"/>
                              <w:gridCol w:w="275"/>
                              <w:gridCol w:w="241"/>
                              <w:gridCol w:w="406"/>
                              <w:gridCol w:w="843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643"/>
                              <w:gridCol w:w="33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 R Z E D M I O 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Ilość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oczni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Ilość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 semestrze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Forma zaliczenia przedmiot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ZW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odzaj i termin zaję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3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  <w:t>Stomatologia dziecięca i profilaktyka stomatologiczn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utlineLvl w:val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Z-d Stom. Wieku Rozwojoweg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Zabrze, Pl. Traugutt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563C1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563C1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swrzab@sum.edu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563C1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563C1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sem. zimowy : GS 1, GS 2, GS 3, GS 4, GS 5 – Sem: 6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* GS 5, GS 2- Ćw: 28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* GS 4, GS 3, GS 1 - Ćw: 4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sem. letni: :  GS 1, GS 2, GS 3, GS 4, GS 5 –  Sem 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  <w:shd w:fill="D9E2F3" w:val="clear"/>
                                    </w:rPr>
                                    <w:t>2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GS 5, GS 2- Ćw: 11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GS 4, GS 3, GS 1 - Ćw:  35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2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C00000"/>
                                      <w:sz w:val="16"/>
                                      <w:szCs w:val="16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C00000"/>
                                      <w:sz w:val="16"/>
                                      <w:szCs w:val="16"/>
                                    </w:rPr>
                                    <w:t>4 *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.00-20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Arial Narrow" w:hAnsi="Arial Narrow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Wykłady online lub e-lear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R: 08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  <w:t>.01.; 15.01.; 22.01.; 29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  <w:t>14.45-16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  <w:t>GS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  <w:t>GS 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  <w:t>GS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  <w:t>GS 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en-GB"/>
                                    </w:rPr>
                                    <w:t>GS 2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emina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N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4.11.; 18.11; 25.1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: 05.11.; 19.11; 26.1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ŚR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6.11.; 20.11; 27.1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Z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7.11.; 21.11.; 28.1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T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8.11.; 22.11.; 29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43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00-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5"/>
                                      <w:szCs w:val="15"/>
                                    </w:rPr>
                                    <w:t>11.00-1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  <w:t>GK 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5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Ćwiczenia w Katedrz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Zabrz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N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7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: 01.10; 08.10; 15.10; 22.10; 05.11.; 19.11; 26.1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ŚR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2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Z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3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T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4.10; 11.10; 18.10; 25.10; 08.11.; 22.11; 29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utlineLvl w:val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Z-d Stom. Wieku Rozwojowego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utlineLvl w:val="0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Bytom, Pl. Akademicki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563C1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563C1"/>
                                        <w:sz w:val="18"/>
                                        <w:szCs w:val="18"/>
                                        <w:u w:val="single"/>
                                        <w:lang w:val="en-US"/>
                                      </w:rPr>
                                      <w:t>swrzab@sum.edu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563C1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563C1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563C1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563C1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00-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5"/>
                                      <w:szCs w:val="15"/>
                                    </w:rPr>
                                    <w:t>11.00-1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B0F0"/>
                                      <w:sz w:val="16"/>
                                      <w:szCs w:val="16"/>
                                    </w:rPr>
                                    <w:t>GK 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6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Ćwiczenia w Katedrz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Byto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N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7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T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: 01.10; 08.10; 15.10; 22.10; 05.11.; 19.11; 26.11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ŚR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2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Z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3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T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4.10; 11.10; 18.10; 25.10; 08.11.; 22.11; 29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utlineLvl w:val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  <w:t>Stomatologia dziecięca i profilaktyka stomatologiczn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utlineLvl w:val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  <w:t>Klinika Chirurgii Szczękowo- Twarzowej Wieku Rozwojowego</w:t>
                                    <w:br/>
                                    <w:t xml:space="preserve">40-752 Katowice ul Medyków 16 SPKS Nr 6 SUM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utlineLvl w:val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  <w:t>Górnośląskie Centrum Zdrowia Dziecka im. Jana Pawła I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highlight w:val="yellow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utlineLvl w:val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  <w:t xml:space="preserve">dr hab. n. med.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Bogusława Orzechowska-Wylęgał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sem. zimowy : GS 5, GS 2- Ćw: 0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GS 4, GS 3, GS 1 - Ćw: 24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sem. letni: :   GS 5, GS 2- Ćw: 24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GS 4, GS 3, GS 1 - Ćw:  0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00-10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5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1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Arial Narrow" w:hAnsi="Arial Narrow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G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Ćwiczenia w Katedrz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(Katowic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N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14.10; 21.10; 28.10.; 04.11.;18.11; 25.11.; 02.12.; 09.1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ŚR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09.10; 16.10; 23.10; 06.11.; 20.11; 27.11.; 04.12.; 11.1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Z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 10.10; 17.10; 24.10; 07.11.; 21.11; 28.11.; 05.12.; 12.1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35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 Narrow" w:hAnsi="Arial Narrow"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5"/>
                                      <w:szCs w:val="15"/>
                                    </w:rPr>
                                    <w:t>10.15-12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13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GK 9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G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92.45pt;mso-wrap-distance-left:0pt;mso-wrap-distance-right:7.05pt;mso-wrap-distance-top:0pt;mso-wrap-distance-bottom:0pt;margin-top:5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1"/>
                        <w:gridCol w:w="328"/>
                        <w:gridCol w:w="244"/>
                        <w:gridCol w:w="328"/>
                        <w:gridCol w:w="275"/>
                        <w:gridCol w:w="241"/>
                        <w:gridCol w:w="406"/>
                        <w:gridCol w:w="843"/>
                        <w:gridCol w:w="992"/>
                        <w:gridCol w:w="851"/>
                        <w:gridCol w:w="850"/>
                        <w:gridCol w:w="851"/>
                        <w:gridCol w:w="709"/>
                        <w:gridCol w:w="643"/>
                        <w:gridCol w:w="33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5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 R Z E D M I O 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lość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ocznie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lość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w semestrze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-4"/>
                                <w:sz w:val="16"/>
                                <w:szCs w:val="16"/>
                              </w:rPr>
                              <w:t>Forma zaliczenia przedmiotu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WT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ŚR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CZW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odzaj i termin zaję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3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u w:val="single"/>
                              </w:rPr>
                              <w:t>Stomatologia dziecięca i profilaktyka stomatologiczn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outlineLvl w:val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Z-d Stom. Wieku Rozwojoweg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>Zabrze, Pl. Traugutt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563C1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563C1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swrzab@sum.edu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563C1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63C1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sem. zimowy : GS 1, GS 2, GS 3, GS 4, GS 5 – Sem: 6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* GS 5, GS 2- Ćw: 28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* GS 4, GS 3, GS 1 - Ćw: 4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sem. letni: :  GS 1, GS 2, GS 3, GS 4, GS 5 –  Sem 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shd w:fill="D9E2F3" w:val="clear"/>
                              </w:rPr>
                              <w:t>2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GS 5, GS 2- Ćw: 11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C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GS 4, GS 3, GS 1 - Ćw:  35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C00000"/>
                                <w:sz w:val="16"/>
                                <w:szCs w:val="16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C00000"/>
                                <w:sz w:val="16"/>
                                <w:szCs w:val="16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C00000"/>
                                <w:sz w:val="16"/>
                                <w:szCs w:val="16"/>
                              </w:rPr>
                              <w:t>4 *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.00-20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Arial Narrow" w:hAnsi="Arial Narrow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  <w:t>Wykłady online lub e-lear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  <w:t>SR: 08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.01.; 15.01.; 22.01.; 29.01.20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14.45-16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GS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GS 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GS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GS 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GS 2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emina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N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4.11.; 18.11; 25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WT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: 05.11.; 19.11; 26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ŚR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6.11.; 20.11; 27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CZ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7.11.; 21.11.; 28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T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8.11.; 22.11.; 29.11.2024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43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eastAsia="Calibri" w:cs="Arial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bCs/>
                                <w:color w:val="00B0F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00-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>11.00-1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  <w:t>GK 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5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Ćwiczenia w Katedrze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Zabr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N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7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WT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: 01.10; 08.10; 15.10; 22.10; 05.11.; 19.11; 26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ŚR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2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CZ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3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T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4.10; 11.10; 18.10; 25.10; 08.11.; 22.11; 29.11.2024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outlineLvl w:val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Z-d Stom. Wieku Rozwojowego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outlineLvl w:val="0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18"/>
                              </w:rPr>
                              <w:t>Bytom, Pl. Akademicki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563C1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563C1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swrzab@sum.edu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563C1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563C1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563C1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563C1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00-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>11.00-1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B0F0"/>
                                <w:sz w:val="16"/>
                                <w:szCs w:val="16"/>
                              </w:rPr>
                              <w:t>GK 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6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Ćwiczenia w Katedrze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Bytom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N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7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WT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: 01.10; 08.10; 15.10; 22.10; 05.11.; 19.11; 26.11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ŚR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2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CZ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3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T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4.10; 11.10; 18.10; 25.10; 08.11.; 22.11; 29.11.20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u w:val="single"/>
                              </w:rPr>
                              <w:t>Stomatologia dziecięca i profilaktyka stomatologiczn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outlineLvl w:val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  <w:t>Klinika Chirurgii Szczękowo- Twarzowej Wieku Rozwojowego</w:t>
                              <w:br/>
                              <w:t xml:space="preserve">40-752 Katowice ul Medyków 16 SPKS Nr 6 SUM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outlineLvl w:val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  <w:t>Górnośląskie Centrum Zdrowia Dziecka im. Jana Pawła I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highlight w:val="yellow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outlineLvl w:val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 xml:space="preserve">dr hab. n. med.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  <w:t xml:space="preserve">Bogusława Orzechowska-Wylęgał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sem. zimowy : GS 5, GS 2- Ćw: 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GS 4, GS 3, GS 1 - Ćw: 24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sem. letni: :   GS 5, GS 2- Ćw: 24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</w:rPr>
                              <w:t>GS 4, GS 3, GS 1 - Ćw:  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00-10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5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1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Arial Narrow" w:hAnsi="Arial Narrow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G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iCs/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Ćwiczenia w Katedrze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(Katowic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N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14.10; 21.10; 28.10.; 04.11.;18.11; 25.11.; 02.12.; 09.12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ŚR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09.10; 16.10; 23.10; 06.11.; 20.11; 27.11.; 04.12.; 11.12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CZ: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 10.10; 17.10; 24.10; 07.11.; 21.11; 28.11.; 05.12.; 12.12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35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Calibri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sz w:val="16"/>
                                <w:szCs w:val="16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double" w:sz="4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>10.15-12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13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GK 9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G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284" w:gutter="0" w:header="284" w:top="510" w:footer="227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 Narrow" w:hAnsi="Arial Narrow" w:cs="Arial"/>
        <w:sz w:val="18"/>
        <w:szCs w:val="24"/>
      </w:rPr>
    </w:pPr>
    <w:r>
      <w:rPr>
        <w:rFonts w:cs="Arial" w:ascii="Arial Narrow" w:hAnsi="Arial Narrow"/>
        <w:b/>
        <w:sz w:val="18"/>
        <w:szCs w:val="24"/>
        <w:u w:val="single"/>
      </w:rPr>
      <w:t>OBJAŚNIENIA:</w:t>
    </w:r>
    <w:r>
      <w:rPr>
        <w:rFonts w:cs="Arial" w:ascii="Arial Narrow" w:hAnsi="Arial Narrow"/>
        <w:b/>
        <w:sz w:val="18"/>
        <w:szCs w:val="24"/>
      </w:rPr>
      <w:tab/>
      <w:t xml:space="preserve">GS </w:t>
    </w:r>
    <w:r>
      <w:rPr>
        <w:rFonts w:cs="Arial" w:ascii="Arial Narrow" w:hAnsi="Arial Narrow"/>
        <w:sz w:val="18"/>
        <w:szCs w:val="24"/>
      </w:rPr>
      <w:t>– grupa</w:t>
    </w:r>
    <w:r>
      <w:rPr>
        <w:rFonts w:cs="Arial" w:ascii="Arial Narrow" w:hAnsi="Arial Narrow"/>
        <w:sz w:val="18"/>
        <w:szCs w:val="24"/>
        <w:vertAlign w:val="superscript"/>
      </w:rPr>
      <w:t xml:space="preserve"> </w:t>
    </w:r>
    <w:r>
      <w:rPr>
        <w:rFonts w:cs="Arial" w:ascii="Arial Narrow" w:hAnsi="Arial Narrow"/>
        <w:sz w:val="18"/>
        <w:szCs w:val="24"/>
      </w:rPr>
      <w:t xml:space="preserve">seminaryjna; </w:t>
      <w:tab/>
      <w:tab/>
    </w:r>
    <w:r>
      <w:rPr>
        <w:rFonts w:cs="Arial" w:ascii="Arial Narrow" w:hAnsi="Arial Narrow"/>
        <w:b/>
        <w:sz w:val="18"/>
        <w:szCs w:val="24"/>
      </w:rPr>
      <w:t>GĆ</w:t>
    </w:r>
    <w:r>
      <w:rPr>
        <w:rFonts w:cs="Arial" w:ascii="Arial Narrow" w:hAnsi="Arial Narrow"/>
        <w:sz w:val="18"/>
        <w:szCs w:val="24"/>
      </w:rPr>
      <w:t xml:space="preserve"> – grupa ćwiczeniowa (przedkliniczna);; </w:t>
      <w:tab/>
      <w:tab/>
    </w:r>
    <w:r>
      <w:rPr>
        <w:rFonts w:cs="Arial" w:ascii="Arial Narrow" w:hAnsi="Arial Narrow"/>
        <w:b/>
        <w:sz w:val="18"/>
        <w:szCs w:val="24"/>
      </w:rPr>
      <w:t xml:space="preserve">GK </w:t>
    </w:r>
    <w:r>
      <w:rPr>
        <w:rFonts w:cs="Arial" w:ascii="Arial Narrow" w:hAnsi="Arial Narrow"/>
        <w:sz w:val="18"/>
        <w:szCs w:val="24"/>
      </w:rPr>
      <w:t>– grupa kliniczna</w:t>
    </w:r>
    <w:r>
      <w:rPr>
        <w:rFonts w:cs="Arial" w:ascii="Arial Narrow" w:hAnsi="Arial Narrow"/>
        <w:b/>
        <w:sz w:val="18"/>
        <w:szCs w:val="24"/>
      </w:rPr>
      <w:tab/>
      <w:tab/>
      <w:t xml:space="preserve">GW </w:t>
    </w:r>
    <w:r>
      <w:rPr>
        <w:rFonts w:cs="Arial" w:ascii="Arial Narrow" w:hAnsi="Arial Narrow"/>
        <w:sz w:val="18"/>
        <w:szCs w:val="24"/>
      </w:rPr>
      <w:t>– grupa wykładowa obejmująca cały rok</w:t>
      <w:tab/>
    </w:r>
  </w:p>
  <w:p>
    <w:pPr>
      <w:pStyle w:val="Normal"/>
      <w:spacing w:lineRule="auto" w:line="276"/>
      <w:ind w:left="1416" w:hanging="0"/>
      <w:rPr/>
    </w:pPr>
    <w:r>
      <w:rPr>
        <w:rFonts w:cs="Arial" w:ascii="Arial Narrow" w:hAnsi="Arial Narrow"/>
        <w:b/>
        <w:color w:val="FF0000"/>
        <w:sz w:val="18"/>
      </w:rPr>
      <w:t>CSM</w:t>
    </w:r>
    <w:r>
      <w:rPr>
        <w:rFonts w:cs="Arial" w:ascii="Arial Narrow" w:hAnsi="Arial Narrow"/>
        <w:sz w:val="18"/>
      </w:rPr>
      <w:t xml:space="preserve"> – Centrum Symulacji Medycznej w Zabrzu, pl. Dworcowy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" w:ascii="Arial Narrow" w:hAnsi="Arial Narrow"/>
        <w:color w:val="FF0000"/>
        <w:szCs w:val="22"/>
      </w:rPr>
      <w:t>23.10.2024</w:t>
    </w:r>
    <w:r>
      <w:rPr>
        <w:rFonts w:cs="Arial" w:ascii="Arial Narrow" w:hAnsi="Arial Narrow"/>
        <w:szCs w:val="22"/>
      </w:rPr>
      <w:t xml:space="preserve">     HARMONOGRAM  ZAJĘĆ  III-GO  ROKU  STUDIÓW  KIERUNKU LEKARSKO-DENTYSTYCZNEGO</w:t>
    </w:r>
  </w:p>
  <w:p>
    <w:pPr>
      <w:pStyle w:val="Header"/>
      <w:jc w:val="center"/>
      <w:rPr>
        <w:rFonts w:ascii="Arial Narrow" w:hAnsi="Arial Narrow" w:cs="Arial"/>
        <w:b/>
        <w:b/>
        <w:szCs w:val="22"/>
      </w:rPr>
    </w:pPr>
    <w:r>
      <w:rPr>
        <w:rFonts w:cs="Arial" w:ascii="Arial Narrow" w:hAnsi="Arial Narrow"/>
        <w:b/>
        <w:szCs w:val="22"/>
      </w:rPr>
      <w:t>WYDZIAŁU NAUK MEDYCZNYCH W ZABRZU  W  ROKU AKADEMICKIM  2024/2025</w:t>
    </w:r>
  </w:p>
  <w:p>
    <w:pPr>
      <w:pStyle w:val="Header"/>
      <w:jc w:val="right"/>
      <w:rPr/>
    </w:pPr>
    <w:r>
      <w:rPr>
        <w:rFonts w:cs="Arial" w:ascii="Arial Narrow" w:hAnsi="Arial Narrow"/>
        <w:b/>
        <w:sz w:val="14"/>
      </w:rPr>
      <w:t xml:space="preserve">Semestr zimowy – V           STRONA </w:t>
    </w:r>
    <w:r>
      <w:rPr>
        <w:rFonts w:cs="Arial" w:ascii="Arial Narrow" w:hAnsi="Arial Narrow"/>
        <w:b/>
        <w:sz w:val="14"/>
      </w:rPr>
      <w:fldChar w:fldCharType="begin"/>
    </w:r>
    <w:r>
      <w:rPr>
        <w:sz w:val="14"/>
        <w:b/>
        <w:rFonts w:cs="Arial" w:ascii="Arial Narrow" w:hAnsi="Arial Narrow"/>
      </w:rPr>
      <w:instrText xml:space="preserve"> PAGE </w:instrText>
    </w:r>
    <w:r>
      <w:rPr>
        <w:sz w:val="14"/>
        <w:b/>
        <w:rFonts w:cs="Arial" w:ascii="Arial Narrow" w:hAnsi="Arial Narrow"/>
      </w:rPr>
      <w:fldChar w:fldCharType="separate"/>
    </w:r>
    <w:r>
      <w:rPr>
        <w:sz w:val="14"/>
        <w:b/>
        <w:rFonts w:cs="Arial" w:ascii="Arial Narrow" w:hAnsi="Arial Narrow"/>
      </w:rPr>
      <w:t>5</w:t>
    </w:r>
    <w:r>
      <w:rPr>
        <w:sz w:val="14"/>
        <w:b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zab@sum.edu.pl" TargetMode="External"/><Relationship Id="rId3" Type="http://schemas.openxmlformats.org/officeDocument/2006/relationships/hyperlink" Target="mailto:swrzab@sum.edu.pl" TargetMode="External"/><Relationship Id="rId4" Type="http://schemas.openxmlformats.org/officeDocument/2006/relationships/hyperlink" Target="mailto:swrzab@sum.edu.pl" TargetMode="External"/><Relationship Id="rId5" Type="http://schemas.openxmlformats.org/officeDocument/2006/relationships/hyperlink" Target="mailto:swrzab@sum.edu.pl" TargetMode="External"/><Relationship Id="rId6" Type="http://schemas.openxmlformats.org/officeDocument/2006/relationships/hyperlink" Target="mailto:swrzab@sum.edu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0:00Z</dcterms:created>
  <dc:creator>Iwona Kopacka</dc:creator>
  <dc:description/>
  <cp:keywords/>
  <dc:language>en-US</dc:language>
  <cp:lastModifiedBy>Aleksandra Nawara</cp:lastModifiedBy>
  <cp:lastPrinted>2024-09-18T15:11:00Z</cp:lastPrinted>
  <dcterms:modified xsi:type="dcterms:W3CDTF">2024-10-23T08:23:00Z</dcterms:modified>
  <cp:revision>472</cp:revision>
  <dc:subject/>
  <dc:title>                    </dc:title>
</cp:coreProperties>
</file>