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67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został złożony w dziekanaci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, podpis i pieczątka pracownika dziekanatu przyjmującego wniosek)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/>
        <w:t>........................, dnia .…………..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6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372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Nazwisko i imię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Nr albumu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Kierunek studiów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tabs>
                <w:tab w:val="left" w:pos="70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ok studiów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b w:val="false"/>
              </w:rPr>
              <w:t>Telefon/E-mai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tabs>
                <w:tab w:val="left" w:pos="70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dres do korespondencj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</w:tbl>
    <w:p>
      <w:pPr>
        <w:pStyle w:val="Default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ziekan 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Wydziału Nauk o Zdrowiu</w:t>
        <w:br/>
        <w:t>w Bytomiu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Śląskiego Uniwersytetu Medycznego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w Katowicach</w:t>
      </w:r>
    </w:p>
    <w:p>
      <w:pPr>
        <w:pStyle w:val="Defaul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 O WYRAŻENIE ZGODY NA REALIZACJĘ PRAKTYK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Zwracam się z uprzejmą prośbą o wyrażenie zgody na realizację praktyki wakacyjnej/zawodowej* w ……...……………………………………………………………..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ełna nazwa jednostki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od – do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m/em się z Zarządzeniem Rektora SUM Nr 161/2020 z dnia 08.09.2020 r. z późn. zm. w sprawie: „</w:t>
      </w:r>
      <w:r>
        <w:rPr>
          <w:rFonts w:cs="Times New Roman" w:ascii="Times New Roman" w:hAnsi="Times New Roman"/>
          <w:i/>
          <w:iCs/>
        </w:rPr>
        <w:t xml:space="preserve">przeciwdziałania rozprzestrzenianiu się koronawirusa </w:t>
        <w:br/>
        <w:t xml:space="preserve">SARS-CoV-2 wśród członków Wspólnoty Śląskiego Uniwersytetu Medycznego </w:t>
        <w:br/>
        <w:t>w Katowicach</w:t>
      </w:r>
      <w:r>
        <w:rPr>
          <w:rFonts w:cs="Times New Roman" w:ascii="Times New Roman" w:hAnsi="Times New Roman"/>
        </w:rPr>
        <w:t xml:space="preserve">”, wytycznymi Ministra Zdrowia i zobowiązuję się do bieżącego zapoznawania się z ich aktualizacjami, a także znane mi jest ryzyko związane z aktualnym stanem epidemicznym w związku z zakażeniami wirusem </w:t>
      </w:r>
      <w:r>
        <w:rPr>
          <w:rFonts w:cs="Times New Roman" w:ascii="Times New Roman" w:hAnsi="Times New Roman"/>
          <w:iCs/>
        </w:rPr>
        <w:t>SARS-CoV-2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studenta/ studentk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rażam / nie wyrażam * </w:t>
      </w:r>
      <w:r>
        <w:rPr>
          <w:rFonts w:cs="Times New Roman" w:ascii="Times New Roman" w:hAnsi="Times New Roman"/>
          <w:sz w:val="22"/>
          <w:szCs w:val="22"/>
        </w:rPr>
        <w:t xml:space="preserve">zgodę(y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 i podpis Dziekan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3:00Z</dcterms:created>
  <dc:creator>Dziekanat</dc:creator>
  <dc:description/>
  <cp:keywords/>
  <dc:language>en-US</dc:language>
  <cp:lastModifiedBy>Marta Niechciał</cp:lastModifiedBy>
  <cp:lastPrinted>2020-07-01T15:05:00Z</cp:lastPrinted>
  <dcterms:modified xsi:type="dcterms:W3CDTF">2021-03-25T13:23:00Z</dcterms:modified>
  <cp:revision>2</cp:revision>
  <dc:subject/>
  <dc:title>Pieczęć slużbowa szkoły:</dc:title>
</cp:coreProperties>
</file>