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pl-P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pl-PL"/>
        </w:rPr>
        <w:t>Harmonogram  zajęć dla studentów II roku IV semestru studiów jednolitych magisterskich niestacjonarnych (kierunek: fizjoterapia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pl-PL"/>
        </w:rPr>
        <w:t>Wydziału Nauk o Zdrowiu w Katowicach S.U.M. rok akademicki 2021/2022</w:t>
      </w:r>
    </w:p>
    <w:tbl>
      <w:tblPr>
        <w:tblW w:w="1522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867"/>
        <w:gridCol w:w="1960"/>
        <w:gridCol w:w="1559"/>
        <w:gridCol w:w="1843"/>
        <w:gridCol w:w="1701"/>
        <w:gridCol w:w="1559"/>
        <w:gridCol w:w="1616"/>
        <w:gridCol w:w="1843"/>
      </w:tblGrid>
      <w:tr>
        <w:trPr>
          <w:trHeight w:val="23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5.02.2022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6.02.2022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7.02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4.03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5.03.2022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06.03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1.03.2022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2.03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3.03.2022r.</w:t>
            </w:r>
          </w:p>
        </w:tc>
      </w:tr>
      <w:tr>
        <w:trPr>
          <w:trHeight w:val="9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Fizjologia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ul. Medyków 12, Katowic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Ortopedii i tra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,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i Kl. Ortopedii i Traumatologii Narządu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Ziołowa 45/47, Katowice Ochojec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Fizjoterapia w chorobach wewnętrznych w  Pediatr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,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linika Rehabilitacji ul. Ziołowa 45/47 , Katowice Ochoj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Ortopedii i tra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,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i Kl. Ortopedii i Traumatologii Narządu Ruch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Ziołowa 45/47, Katowice Ochoj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Fizjoterapia  w chorobach  wewnętrznych w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,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 i Kl. Rehabilitacji, Katowice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ul.Ziołowa 45/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n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eurologii dziecięcej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Gr.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z-1,2,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Klinika Neurologii Wieku Rozwojowego GCZDi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-ce, ul. Medyków 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Fizjoterapia  w chorobach  wewnętrznych w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Pulmon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,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 i Kl. Rehabilitacji, Katowice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ul.Ziołowa 45/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8.03.2022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19.03.2022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0.03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5.03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6.03.2022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  <w:t>27.03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1.04.2022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2.04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3.04.2022r.</w:t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tabs>
                <w:tab w:val="clear" w:pos="708"/>
                <w:tab w:val="center" w:pos="1442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Fizjoterapia kliniczna w dysfunkcjach układu ruchu 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Reumatologii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Katowice, ul. Ziołowa 45/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linika Re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reumatologii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502,5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Zakład Kinezyterapii i Metod Specjalny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 sala 50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Fizjoterapia kliniczna w dysfunkcjach układu ruchu 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Reumatologii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Katowice, ul. Ziołowa 45/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linika Re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reumatologii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, sale 502,5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Zakład Kinezyterapii i Metod Specjalny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 sala 5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Ortopedii i tra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i Kl. Ortopedii i Traumatologii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Ziołowa 45/47, Katowice Ochojec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13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Fizjoterapia kliniczna w dysfunkcjach układu ruchu 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Wieku rozwojowym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g rozpisu Zakładu Rehabilitacji Lecz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Fizjoterapia kliniczna w dysfunkcjach układu ruchu 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Ortopedii i traumatolog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Katowice, ul. Ziołowa 45/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Kl. Ortopedii i Traumatologii Narządu Ruc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Fizjoterapia kliniczna w dysfunkcjach układu ruchu 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Wieku rozwojowym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g rozpisu Zakładu Rehabilitacji Lecz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Fizjoterapia kliniczna w dysfunkcjach układu ruchu 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Ortopedii i traumatolog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Fizjoterap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Katowice, ul. Ziołowa 45/4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Kl. Ortopedii i Traumatologii Narządu Ruch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Ortopedii i tra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i Kl. Ortopedii i Traumatologii Narządu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Ziołowa 45/47, Katowice Ochojec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139</w:t>
            </w: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  <w:t xml:space="preserve">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Fizjoterapia kliniczna w dysfunkcjach układu ruchu 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g rozpisu Zakładu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Fizjoterapia kliniczna w dysfunkcjach układu ruchu 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70" w:hanging="0"/>
              <w:outlineLvl w:val="5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Wg rozpisu Zakładu Fizjo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Kliniczne podstawy fizjoterapii w 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Intensywnej terapii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   Gr. z-1,2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Żeromskiego 7 Bytom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u w:val="single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8.04.2022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9.04.2022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10.04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2.04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3.04.2022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4.04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6.05.2022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7.05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8.05.2022r.</w:t>
            </w:r>
          </w:p>
        </w:tc>
      </w:tr>
      <w:tr>
        <w:trPr>
          <w:trHeight w:val="151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Ortopedii i tra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.i Kl. Ortopedii i Traumatologii Narządu R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Ziołowa 45/47, Katowice Ochojec</w:t>
            </w: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13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Górnośląskie Centrum Rehabilitacji Repty, ul. Śniadeckiego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2-680 Tarnowskie G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ahoma" w:cs="Tahoma" w:ascii="Tahoma" w:hAnsi="Tahoma"/>
                <w:sz w:val="10"/>
                <w:szCs w:val="1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806,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45 – 16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Zakład Kinezyterapii i Metod Specjalny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 sala 50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Górnośląskie Centrum Rehabilitacji Repty, ul. Śniadeckiego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2-680 Tarnowskie G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806,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>12.45 – 16.30 (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Zakład Kinezyterapii i Metod Specjalny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 sala 5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Gr.S-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 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CK, Klinika Ginekologii i Położnictwa, Medyków 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Zakł. Balneoklimatologii i Odnowy Biolog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806,90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 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CK, Klinika Ginekologii i Położnictwa, Medyków 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Zakł. Balneoklimatologii i Odnowy Biolog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medycynie sportowej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806,9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Gr.S-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Górnośląskie Centrum Rehabilitacji Repty, ul. Śniadeckiego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2-680 Tarnowskie G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00 – 15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z-3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Górnośląskie Centrum Rehabilitacji Repty, ul. Śniadeckiego 1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42-680 Tarnowskie Gó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Fizjolog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Medycyny Sportowej i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806,9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45 – 16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502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u w:val="single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13.05.2022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14.05.2022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15.05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0.05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1.05.2022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2.05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7.05.2022r.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8.05.2022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29.05.2022r.</w:t>
            </w:r>
          </w:p>
        </w:tc>
      </w:tr>
      <w:tr>
        <w:trPr>
          <w:trHeight w:val="110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Kliniczne podstawy fizjoterapii w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Neurologii dziecięc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Gr.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edra Pediatrii – Klinika Neur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6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502,50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sale 502,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intensywnej terap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Gr.S-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 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Seksuolog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45 – 20.1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Kinezyterapii i Metod Specjalnych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e 5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2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6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liniczne podstawy fizjoterapii w  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Seksuolog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45 – 20.1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Kinezyterapii i Metod Specjalnych</w:t>
            </w: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e 501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6.00 – 19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Kliniczne podstawy fizjoterapii w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Neurologii dziecięc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Gr.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Katedra Pediatrii – Klinika Neurologii Wieku Rozwojow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6, Ka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0"/>
                <w:szCs w:val="10"/>
                <w:lang w:eastAsia="pl-P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1.45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5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Kliniczne podstawy fizjoterapii w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Re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Gr.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Katowice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00 – 19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Kinezyterapii i Metod Specjaln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e 501, ul. Medyków 12, Katow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1.0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4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Kliniczne podstawy fizjoterapii w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Reumatolog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 xml:space="preserve">Gr.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S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Zakład Medycyny Fizykal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Sala 904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>ul. Medyków 12, Katow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12.00 – 19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Kinezyterapia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 xml:space="preserve">  - 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>Gr. ć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Zakład Kinezyterapii i Metod Specj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Sale 501 ul. Medyków 12, Katow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3.06.2022r.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Sobo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4.06.2022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Niedzie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0"/>
                <w:szCs w:val="10"/>
                <w:lang w:eastAsia="pl-PL"/>
              </w:rPr>
              <w:t>05.06.2022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  <w:t xml:space="preserve">8.00 – 15.30 </w:t>
            </w:r>
            <w:r>
              <w:rPr>
                <w:rFonts w:eastAsia="Times New Roman" w:cs="Tahoma" w:ascii="Tahoma" w:hAnsi="Tahoma"/>
                <w:bCs/>
                <w:sz w:val="10"/>
                <w:szCs w:val="10"/>
                <w:lang w:eastAsia="pl-PL"/>
              </w:rPr>
              <w:t>(10h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Kliniczne podstawy fizjoterapii w  </w:t>
            </w:r>
            <w:r>
              <w:rPr>
                <w:rFonts w:eastAsia="Times New Roman" w:cs="Tahoma" w:ascii="Tahoma" w:hAnsi="Tahoma"/>
                <w:b/>
                <w:bCs/>
                <w:sz w:val="10"/>
                <w:szCs w:val="10"/>
                <w:lang w:eastAsia="pl-PL"/>
              </w:rPr>
              <w:t>Intensywnej terapii</w:t>
            </w:r>
            <w:r>
              <w:rPr>
                <w:rFonts w:eastAsia="Times New Roman" w:cs="Tahoma" w:ascii="Tahoma" w:hAnsi="Tahoma"/>
                <w:b/>
                <w:sz w:val="10"/>
                <w:szCs w:val="10"/>
                <w:lang w:eastAsia="pl-PL"/>
              </w:rPr>
              <w:t xml:space="preserve">   Gr. z-3,4</w:t>
            </w:r>
            <w:r>
              <w:rPr>
                <w:rFonts w:eastAsia="Times New Roman" w:cs="Tahoma" w:ascii="Tahoma" w:hAnsi="Tahoma"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 xml:space="preserve">Zakład Propedeutyki Chirurgii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pl-PL"/>
              </w:rPr>
              <w:t>ul. Żeromskiego 7 Bytom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Język angielski w wymiarze 15 godz. – zgodnie z informacją zamieszczoną w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u w:val="single"/>
            <w:lang w:eastAsia="pl-PL"/>
          </w:rPr>
          <w:t>www.studiumjezykow.sum.edu.pl</w:t>
        </w:r>
      </w:hyperlink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color w:val="00206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lang w:eastAsia="pl-PL"/>
        </w:rPr>
        <w:t xml:space="preserve">Fizjoterapia w chorobach wewnętrznych w Onkologii i medycynie paliatywnej – 10 h zajęć praktycznych - zapisy na zajęcia w sekretariacie </w:t>
      </w:r>
      <w:r>
        <w:rPr>
          <w:rFonts w:eastAsia="Times New Roman" w:cs="Times New Roman" w:ascii="Times New Roman" w:hAnsi="Times New Roman"/>
          <w:b/>
          <w:color w:val="002060"/>
          <w:sz w:val="16"/>
          <w:szCs w:val="16"/>
          <w:lang w:val="en-US"/>
        </w:rPr>
        <w:t>Zakł. Medycyny i Opieki Paliatywnej ul. Medyków 12</w:t>
      </w:r>
    </w:p>
    <w:p>
      <w:pPr>
        <w:pStyle w:val="Normal"/>
        <w:spacing w:lineRule="auto" w:line="240" w:before="0" w:after="0"/>
        <w:ind w:left="-142" w:right="-567" w:hanging="0"/>
        <w:rPr>
          <w:rFonts w:ascii="Times New Roman" w:hAnsi="Times New Roman" w:eastAsia="Times New Roman" w:cs="Times New Roman"/>
          <w:b/>
          <w:b/>
          <w:bCs/>
          <w:color w:val="00206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lang w:eastAsia="pl-PL"/>
        </w:rPr>
        <w:t xml:space="preserve">Wykłady w formie e-lerning:  </w:t>
      </w:r>
    </w:p>
    <w:p>
      <w:pPr>
        <w:pStyle w:val="Normal"/>
        <w:spacing w:lineRule="auto" w:line="240" w:before="0" w:after="0"/>
        <w:ind w:left="-142" w:right="-567" w:hanging="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lang w:eastAsia="pl-PL"/>
        </w:rPr>
        <w:t>Fizjologia – 5 godzin, Medycyna fizykalna – 5 godzin, Kinezyterapia – 9 godzin, Kliniczne podstawy fizjoterapii w ortopedii  i traumatologii- 15 godzin, Kliniczne podstawy fizjoterapii w medycynie sportowej – 12 godzin, Kliniczne podstawy fizjoterapii w reumatologii – 6 godzin, Kliniczne podstawy fizjoterapii w neurologii dziecięcej – 4 godziny, Kliniczne podstawy fizjoterapii w ginekologii i położnictwie – 12 godzin, Kliniczne podstawy fizjoterapii w  intensywnej terapii– 12 godzin, Fizjoterapia kliniczna w dysfunkcjach układu ruchu w  ortopedii i traumatologii– 10 godzin, Fizjoterapia kliniczna w dysfunkcjach układu ruchu w  neurologii i neurochirurgii– 10 godzin, Fizjoterapia kliniczna w dysfunkcjach układu ruchu w  wieku rozwojowym – 10 godzin, Fizjoterapia kliniczna w dysfunkcjach układu ruchu w  reumatologii– 10 godzin, Fizjoterapia w chorobach wewnętrznych w kardiologii i kardiochirurgii – 10 godzin, Fizjoterapia w chorobach wewnętrznych w pulmonologii – 10 godzin, Fizjoterapia w chorobach wewnętrznych w pediatrii – 10 godzin, Fizjoterapia w chorobach wewnętrznych w onkologii i medycynie paliatywnej – 10 godzin</w:t>
      </w:r>
      <w:r>
        <w:rPr>
          <w:rFonts w:cs="Tahoma" w:ascii="Tahoma" w:hAnsi="Tahoma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ind w:left="-142" w:right="-567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orient="landscape" w:w="15840" w:h="12240"/>
      <w:pgMar w:left="567" w:right="81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jezykow.sum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5:00Z</dcterms:created>
  <dc:creator>Aleksandra Baluch</dc:creator>
  <dc:description/>
  <cp:keywords/>
  <dc:language>en-US</dc:language>
  <cp:lastModifiedBy>Aleksandra Baluch</cp:lastModifiedBy>
  <cp:lastPrinted>2022-01-18T09:31:00Z</cp:lastPrinted>
  <dcterms:modified xsi:type="dcterms:W3CDTF">2022-03-24T09:31:00Z</dcterms:modified>
  <cp:revision>99</cp:revision>
  <dc:subject/>
  <dc:title/>
</cp:coreProperties>
</file>