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lang w:eastAsia="pl-PL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 xml:space="preserve">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Harmonogram  zajęć dla studentów I roku I semestru studiów jednolitych magisterskich niestacjonarnych (kierunek: fizjoterapia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ydziału Nauk o Zdrowiu w Katowicach S.U.M. rok akademicki 2024/202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</w:r>
    </w:p>
    <w:tbl>
      <w:tblPr>
        <w:tblW w:w="1522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67"/>
        <w:gridCol w:w="1960"/>
        <w:gridCol w:w="1559"/>
        <w:gridCol w:w="1843"/>
        <w:gridCol w:w="1701"/>
        <w:gridCol w:w="1417"/>
        <w:gridCol w:w="1843"/>
        <w:gridCol w:w="1758"/>
      </w:tblGrid>
      <w:tr>
        <w:trPr>
          <w:trHeight w:val="23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4.10.2024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5.10.2024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6.10.2024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1.10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2.10.2024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3.10.2024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8.10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9.10.2024r.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0.10.2024r.</w:t>
            </w:r>
          </w:p>
        </w:tc>
      </w:tr>
      <w:tr>
        <w:trPr>
          <w:trHeight w:val="227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Fizjo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702,7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B0F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>sale 502,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502,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Fizjo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702,7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Fizjo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702,7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B0F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>sale 502,5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502,5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Fizjo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702,7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Anatomia  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Ć- 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Ć- 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natom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8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Katowice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prosektoryjne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B0F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>sale 502,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502,5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Anatomia  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Ć- 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Ć- 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natom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8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Katowice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prosektor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0"/>
                <w:szCs w:val="10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Pedagogika</w:t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Pedagogiki</w:t>
            </w: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Pedagogika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Pedagogiki</w:t>
            </w: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Pedagogika</w:t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Pedagogiki</w:t>
            </w: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Pedagogika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Pedagogiki</w:t>
            </w: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5.10.2024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6.10.2024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7.10.2024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8.11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9.11.2024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0.11.2024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5.11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6.11.2024r.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7.11.2024r.</w:t>
            </w:r>
          </w:p>
        </w:tc>
      </w:tr>
      <w:tr>
        <w:trPr>
          <w:trHeight w:val="53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Anatomia  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Ć- 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Ć- 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natom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8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Katowice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prosektor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0"/>
                <w:szCs w:val="10"/>
                <w:lang w:eastAsia="pl-PL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Fizjoterapia ogóln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S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 xml:space="preserve">Katedra Fizjoterapii, 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Fizjoterapia ogóln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S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 xml:space="preserve">Katedra Fizjoterapii, 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0"/>
                <w:szCs w:val="10"/>
                <w:lang w:eastAsia="pl-PL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Fizjoterapia ogólna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Katedra Fizjo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Fizjoterapia ogóln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Katedr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daptowanej Aktywności Fizycznej i Spor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14 (gimnastycz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Anatomia  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Ć- 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Ć- 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natom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8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Katowice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prosektor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0"/>
                <w:szCs w:val="10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Fizjo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 702,7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Fizjoterapia ogólna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Katedr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Fizjoterapia ogóln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Katedra Fizjo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Kształcenie ruchowe i metodyka nauczania 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Fizjoterapi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2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702,7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Bioetyk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  <w:br/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Filozofii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Fizjoterapia ogólna 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Katedr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Fizjoterapia ogólna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Katedr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Bioetyk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  <w:br/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Filozofii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Anatomia  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Ć- 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Ć- 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natom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8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Katowice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prosektor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10"/>
                <w:szCs w:val="10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Biologia medyczna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Biochemii i Genetyki Medyczn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8,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10 Budynek C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Bioetyk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  <w:br/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Filozofii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ul. Medyków 12, Katow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Biologia medyczn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Biochemii i Genetyki Med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Katowice ul. Medyków 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10 Budynek C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Bioetyk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  <w:br/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Filozofii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Filozof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  <w:br/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Filozofii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Genetyk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Biochemii i Genetyki Medycznej</w:t>
            </w:r>
            <w:r>
              <w:rPr>
                <w:rFonts w:eastAsia="Times New Roman" w:cs="Verdana" w:ascii="Verdana" w:hAnsi="Verdana"/>
                <w:color w:val="0070C0"/>
                <w:sz w:val="11"/>
                <w:szCs w:val="11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 Katowice-Ligota, 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10 Budynek C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Genetyk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Biochemii i Genetyki Medycznej</w:t>
            </w:r>
            <w:r>
              <w:rPr>
                <w:rFonts w:eastAsia="Times New Roman" w:cs="Verdana" w:ascii="Verdana" w:hAnsi="Verdana"/>
                <w:color w:val="FF0000"/>
                <w:sz w:val="11"/>
                <w:szCs w:val="11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 Katowice-Ligota, 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8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10 Budynek C1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Filozof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  <w:br/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Filozofii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10"/>
                <w:szCs w:val="10"/>
                <w:u w:val="single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2.11.2024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3.11.2024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4.11.2024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9.11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30.11.2024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1.12.2024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6.12.2024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7.12.2024r.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8.12.2024r.</w:t>
            </w:r>
          </w:p>
        </w:tc>
      </w:tr>
      <w:tr>
        <w:trPr>
          <w:trHeight w:val="166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Anatomia  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Ć- 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Ć- 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Anatom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8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Katowi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prosektor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Psychologia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Psych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Biologia medyczna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Biochemii i Genetyki Med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Katowice ul. Medyków 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10  Budynek 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Biologia medyczna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Biochemii i Genetyki Med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Katowice ul. Medyków 18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10  Budynek C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Genetyk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Biochemii i Genetyki Medycznej</w:t>
            </w:r>
            <w:r>
              <w:rPr>
                <w:rFonts w:eastAsia="Times New Roman" w:cs="Verdana" w:ascii="Verdana" w:hAnsi="Verdana"/>
                <w:color w:val="0070C0"/>
                <w:sz w:val="11"/>
                <w:szCs w:val="11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 Katowice-Ligot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e 10 Budynek C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Genetyka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Biochemii i Genetyki Medycznej</w:t>
            </w:r>
            <w:r>
              <w:rPr>
                <w:rFonts w:eastAsia="Times New Roman" w:cs="Verdana" w:ascii="Verdana" w:hAnsi="Verdana"/>
                <w:color w:val="FF0000"/>
                <w:sz w:val="11"/>
                <w:szCs w:val="11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 Katowice-Ligota, 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10 Budynek 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Demografia i epidemiologia  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Zintegrowanej Opieki Pielęgniarskiej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Psychologia</w:t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Psychologii</w:t>
            </w: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Pierwsza pomoc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Propedeutyki Chirurg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Żeromskiego 7 By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Pierwsza pomo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Propedeutyki Chirurg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Żeromskiego 7 Bytom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Pierwsza pomoc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Propedeutyki Chirurg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Żeromskiego 7 By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Pierwsza pomoc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Propedeutyki Chirurg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Żeromskiego 7 By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Demografia i epidemiologia  S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Zintegrowanej Opieki Pielęgniarskiej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Katowice-Lig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color w:val="0070C0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Filozof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  <w:br/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Filozofii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Katowice-Ligot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Fizjoterapia ogólna 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S-1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 xml:space="preserve">Katedra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ul. Medyków 12,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sala 901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Fizjoterapia ogóln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S-2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 xml:space="preserve">Katedra Fizjoterapii, </w:t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2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1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ul. Medyków 12,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Fizjoterapia ogóln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 xml:space="preserve">Katedra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Fizjoterapia ogóln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S-1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 xml:space="preserve">Katedra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ul. Medyków 12,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2,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10"/>
                <w:szCs w:val="10"/>
                <w:u w:val="single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3.12.2024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4.12.2024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5.12.2024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0.01.2025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1.01.2025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2.01.2025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7.01.2025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8.01.2025r.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9.01.2025r.</w:t>
            </w:r>
          </w:p>
        </w:tc>
      </w:tr>
      <w:tr>
        <w:trPr>
          <w:trHeight w:val="347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Zintegrowanej Opie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Psychologia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Psych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Fizjoprofilaktyka i promocja zdrowia – 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 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Fizjoterapia ogólna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Ć-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Katedra Fizjo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Fizjoterapia ogólna - Ć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Katedra Fizjo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1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Fizjoprofilaktyka i promocja zdrowia – 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2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Fizjoprofilaktyka i promocja zdrowia – 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Fizjoprofilaktyka i promocja zdrowia – 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 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Medycyna fizykal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 , Katowice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Zakład Zintegrowanej Opieki Pielęgniarskiej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ul. Medyków 12,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Filozof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  <w:br/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Filozofii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10"/>
                <w:szCs w:val="10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Technologie informatyczn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Promocji Zdrowia i Pielęgniarstwa Środowiskoweg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C 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105 C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Biofizyka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 xml:space="preserve">Kat. i Zakład Biofizyki Lekarskiej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8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Biofizyka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Kat. i Zakład Biofizyki Lekarski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Technologie informatyczn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Promocji Zdrowia i Pielęgniarstwa Środowiskoweg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C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sala 105 C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00B0F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z w:val="10"/>
                <w:szCs w:val="10"/>
                <w:lang w:eastAsia="pl-PL"/>
              </w:rPr>
              <w:t xml:space="preserve">Fizjoprofilaktyka i promocja zdrowi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B0F0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 xml:space="preserve">Sale 702,7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0"/>
                <w:szCs w:val="10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Socjologia 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Propedeutyki Pielęgniarstwa 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 Kat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Biofizyka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 xml:space="preserve">Kat. i Zakład Biofizyki Lekarskiej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Biofizyka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 xml:space="preserve">Kat. i Zakład Biofizyki Lekarskiej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8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Socjologia </w:t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Propedeutyki Pielęgniarstwa 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Fizjoprofilaktyka i promocja zdrowi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Sale 702,70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 xml:space="preserve">Technologie informatyczn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Promocji Zdrowia i Pielęgniarstwa Środowiskoweg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c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105 C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Psychologia</w:t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Zakład Psych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ul. Medyków 12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Socjologia </w:t>
            </w: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 xml:space="preserve">Zakład Propedeutyki Pielęgniarstwa 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a 9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B0F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z w:val="10"/>
                <w:szCs w:val="10"/>
                <w:lang w:eastAsia="pl-PL"/>
              </w:rPr>
              <w:t xml:space="preserve">Fizjoprofilaktyka i promocja zdrowi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B0F0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>Sale 702,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Fizjoprofilaktyka i promocja zdrow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702,7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0"/>
                <w:szCs w:val="10"/>
                <w:lang w:eastAsia="pl-PL"/>
              </w:rPr>
              <w:t xml:space="preserve">Socjologia </w:t>
            </w: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Propedeutyki Pielęgniarstwa 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sala 90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color w:val="00B0F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z w:val="10"/>
                <w:szCs w:val="10"/>
                <w:lang w:eastAsia="pl-PL"/>
              </w:rPr>
              <w:t xml:space="preserve">Fizjoprofilaktyka i promocja zdrowia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lang w:eastAsia="pl-PL"/>
              </w:rPr>
              <w:t>Ć- 3, 4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B0F0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F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 xml:space="preserve">ul. Medyków 12, Kat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 w:val="10"/>
                <w:szCs w:val="10"/>
                <w:lang w:eastAsia="pl-PL"/>
              </w:rPr>
              <w:t>Sale 702,7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F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B0F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0070C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 xml:space="preserve">Technologie informatyczn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lang w:eastAsia="pl-PL"/>
              </w:rPr>
              <w:t>S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Zakład Promocji Zdrowia i Pielęgniarstwa Środowiskoweg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>ul. Medyków 12C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0"/>
                <w:szCs w:val="10"/>
                <w:lang w:eastAsia="pl-PL"/>
              </w:rPr>
              <w:t xml:space="preserve">sala 105 C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70C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lang w:eastAsia="pl-PL"/>
              </w:rPr>
              <w:t xml:space="preserve">Fizjoprofilaktyka i promocja zdrow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lang w:eastAsia="pl-PL"/>
              </w:rPr>
              <w:t>Ć-1, 2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ul. Medyków 12, Katowice</w:t>
            </w:r>
            <w:r>
              <w:rPr>
                <w:rFonts w:eastAsia="Times New Roman" w:cs="Tahoma" w:ascii="Tahoma" w:hAnsi="Tahoma"/>
                <w:b/>
                <w:color w:val="FF0000"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  <w:t>Sale 702,7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Język obcy B2+ w wymiarze 20 godz. – zgodnie z informacją zamieszczoną w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u w:val="single"/>
            <w:lang w:eastAsia="pl-PL"/>
          </w:rPr>
          <w:t>www.studiumjezykow.sum.edu.pl</w:t>
        </w:r>
      </w:hyperlink>
    </w:p>
    <w:p>
      <w:pPr>
        <w:pStyle w:val="Normal"/>
        <w:spacing w:lineRule="auto" w:line="240" w:before="0" w:after="0"/>
        <w:ind w:left="-142" w:right="-567" w:hanging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16"/>
          <w:szCs w:val="16"/>
          <w:u w:val="single"/>
          <w:lang w:eastAsia="pl-PL"/>
        </w:rPr>
        <w:t xml:space="preserve">Wykłady w formie e-lerning: 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bCs/>
          <w:color w:val="00206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5"/>
          <w:szCs w:val="15"/>
          <w:lang w:eastAsia="pl-PL"/>
        </w:rPr>
        <w:t xml:space="preserve">Anatomia – 25 godzin, Biologia medyczna- 6 godzin, Genetyka – 6 godzin,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bCs/>
          <w:color w:val="00206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5"/>
          <w:szCs w:val="15"/>
          <w:lang w:eastAsia="pl-PL"/>
        </w:rPr>
        <w:t xml:space="preserve">Bioetyka – 6 godzin,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bCs/>
          <w:color w:val="00206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5"/>
          <w:szCs w:val="15"/>
          <w:lang w:eastAsia="pl-PL"/>
        </w:rPr>
        <w:t xml:space="preserve">Biofizyka – 6 godzin,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bCs/>
          <w:color w:val="00206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5"/>
          <w:szCs w:val="15"/>
          <w:lang w:eastAsia="pl-PL"/>
        </w:rPr>
        <w:t xml:space="preserve">Historia fizjoterapii – 15 godzin,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bCs/>
          <w:color w:val="00206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5"/>
          <w:szCs w:val="15"/>
          <w:lang w:eastAsia="pl-PL"/>
        </w:rPr>
        <w:t xml:space="preserve">Filozofia – 6 godzin,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bCs/>
          <w:color w:val="00206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5"/>
          <w:szCs w:val="15"/>
          <w:lang w:eastAsia="pl-PL"/>
        </w:rPr>
        <w:t xml:space="preserve">Pierwsza pomoc – 6 godzin,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bCs/>
          <w:color w:val="00206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5"/>
          <w:szCs w:val="15"/>
          <w:lang w:eastAsia="pl-PL"/>
        </w:rPr>
        <w:t xml:space="preserve">Kształcenie ruchowe i metodyka nauczania ruchu – 12 godzin,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bCs/>
          <w:color w:val="00206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5"/>
          <w:szCs w:val="15"/>
          <w:lang w:eastAsia="pl-PL"/>
        </w:rPr>
        <w:t xml:space="preserve">Fizjoprofilaktyka i promocja zdrowia – 8 godzin,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bCs/>
          <w:color w:val="00206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5"/>
          <w:szCs w:val="15"/>
          <w:lang w:eastAsia="pl-PL"/>
        </w:rPr>
        <w:t xml:space="preserve">Socjologia – 6 godzin,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bCs/>
          <w:color w:val="00206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5"/>
          <w:szCs w:val="15"/>
          <w:lang w:eastAsia="pl-PL"/>
        </w:rPr>
        <w:t xml:space="preserve">Psychologia – 6 godzin </w:t>
      </w:r>
    </w:p>
    <w:p>
      <w:pPr>
        <w:pStyle w:val="Normal"/>
        <w:spacing w:lineRule="auto" w:line="240" w:before="0" w:after="0"/>
        <w:ind w:left="-142" w:right="-567" w:hanging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15"/>
          <w:szCs w:val="15"/>
          <w:lang w:eastAsia="pl-PL"/>
        </w:rPr>
        <w:t>Medycyna fizykalna – 5 godzin, Fizjoterapia ogólna – 8 godzin, Demografia i epidemiologia – 6 godzin, Podstawy prawa – 15 godzin, Pedagogika – 10 godzin, Technologie informatyczne – 6 godzin, Wykład monograficzny – 6 godzin,                                                                                 Szkolenie BHP- 4 godziny</w:t>
      </w:r>
    </w:p>
    <w:sectPr>
      <w:footerReference w:type="default" r:id="rId3"/>
      <w:type w:val="nextPage"/>
      <w:pgSz w:orient="landscape" w:w="15840" w:h="12240"/>
      <w:pgMar w:left="567" w:right="81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umjezykow.sum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8:00Z</dcterms:created>
  <dc:creator>Aleksandra Baluch</dc:creator>
  <dc:description/>
  <cp:keywords/>
  <dc:language>en-US</dc:language>
  <cp:lastModifiedBy>Katarzyna Duda</cp:lastModifiedBy>
  <cp:lastPrinted>2024-09-16T14:24:00Z</cp:lastPrinted>
  <dcterms:modified xsi:type="dcterms:W3CDTF">2024-10-01T08:08:00Z</dcterms:modified>
  <cp:revision>30</cp:revision>
  <dc:subject/>
  <dc:title/>
</cp:coreProperties>
</file>