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bCs/>
          <w:color w:val="0000FF"/>
          <w:sz w:val="10"/>
          <w:szCs w:val="10"/>
        </w:rPr>
      </w:pPr>
      <w:r>
        <w:rPr>
          <w:rFonts w:eastAsia="Tahoma" w:cs="Tahoma" w:ascii="Tahoma" w:hAnsi="Tahoma"/>
          <w:b/>
          <w:bCs/>
          <w:color w:val="0000FF"/>
          <w:sz w:val="10"/>
          <w:szCs w:val="10"/>
        </w:rPr>
        <w:t xml:space="preserve">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bCs/>
          <w:color w:val="0000FF"/>
          <w:sz w:val="10"/>
          <w:szCs w:val="10"/>
        </w:rPr>
      </w:pPr>
      <w:r>
        <w:rPr>
          <w:rFonts w:cs="Tahoma" w:ascii="Tahoma" w:hAnsi="Tahoma"/>
          <w:b/>
          <w:bCs/>
          <w:color w:val="0000FF"/>
          <w:sz w:val="10"/>
          <w:szCs w:val="10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ahoma" w:ascii="Tahoma" w:hAnsi="Tahoma"/>
          <w:b/>
          <w:bCs/>
          <w:sz w:val="10"/>
          <w:szCs w:val="10"/>
        </w:rPr>
        <w:t>Harmonogram  zajęć dla studentów II roku III semestru studiów jednolitych magisterskich niestacjonarnych (kierunek: fizjoterapia)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  <w:t>Wydziału Nauk o Zdrowiu w Katowicach S.U.M. rok akademicki 2024/2025</w:t>
      </w:r>
    </w:p>
    <w:tbl>
      <w:tblPr>
        <w:tblW w:w="1522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67"/>
        <w:gridCol w:w="1818"/>
        <w:gridCol w:w="1701"/>
        <w:gridCol w:w="1843"/>
        <w:gridCol w:w="1843"/>
        <w:gridCol w:w="1417"/>
        <w:gridCol w:w="1843"/>
        <w:gridCol w:w="1616"/>
      </w:tblGrid>
      <w:tr>
        <w:trPr>
          <w:trHeight w:val="23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04.10.2024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05.10.2024r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06.10.2024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1.10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2.10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3.10.2024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8.10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9.10.2024r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0.10.2024r.</w:t>
            </w:r>
          </w:p>
        </w:tc>
      </w:tr>
      <w:tr>
        <w:trPr>
          <w:trHeight w:val="108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pulmonologii -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  Geriatrii –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Klinika Geriatrii, 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 sala 139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2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Neurologii i neurochirurgii- 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Z-5, 6, 7, 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Katedra i Klinika Neurolog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owice, Ochojec, ul. Ziołowa 45/47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2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Kardiologii i kardiochirurgii – 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Z- 1, 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  <w:r>
              <w:rPr>
                <w:rFonts w:cs="Tahoma" w:ascii="Tahoma" w:hAnsi="Tahoma"/>
                <w:sz w:val="10"/>
                <w:szCs w:val="10"/>
              </w:rPr>
              <w:t>GCM, Ochojec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30 – 17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Kardiologii i kardiochirurgii – 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Z- 3,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  <w:r>
              <w:rPr>
                <w:rFonts w:cs="Tahoma" w:ascii="Tahoma" w:hAnsi="Tahoma"/>
                <w:sz w:val="10"/>
                <w:szCs w:val="10"/>
              </w:rPr>
              <w:t>GCM, Ochojec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2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Neurologii i neurochirurgii -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Z-1, 2, 3, 4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edra Klinika Neurolog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owice, Ochojec, ul. Ziołowa 45/47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2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Kardiologii i kardiochirurgii  -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Z- 5, 6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  <w:r>
              <w:rPr>
                <w:rFonts w:cs="Tahoma" w:ascii="Tahoma" w:hAnsi="Tahoma"/>
                <w:sz w:val="10"/>
                <w:szCs w:val="10"/>
              </w:rPr>
              <w:t>GCM, Ochojec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30 – 17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Kardiologii i kardiochirurgii  -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Z- 7, 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  <w:r>
              <w:rPr>
                <w:rFonts w:cs="Tahoma" w:ascii="Tahoma" w:hAnsi="Tahoma"/>
                <w:sz w:val="10"/>
                <w:szCs w:val="10"/>
              </w:rPr>
              <w:t>GCM, Ochojec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pulmonologii - seminarium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  <w:r>
              <w:rPr>
                <w:rFonts w:cs="Tahoma" w:ascii="Tahoma" w:hAnsi="Tahoma"/>
                <w:b/>
                <w:sz w:val="10"/>
                <w:szCs w:val="1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  Geriatrii –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Klinika Geriatrii, 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13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2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Neurologii i neurochirurgii – 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Z-1, 2, 3, 4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edra Klinika Neurolog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owice, Ochojec, ul. Ziołowa 45/47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2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Kardiologii i kardiochirurgii  -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Z- 5, 6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  <w:r>
              <w:rPr>
                <w:rFonts w:cs="Tahoma" w:ascii="Tahoma" w:hAnsi="Tahoma"/>
                <w:sz w:val="10"/>
                <w:szCs w:val="10"/>
              </w:rPr>
              <w:t>GCM, Ochojec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30 – 17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Kardiologii i kardiochirurgii  -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Z- 7, 8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  <w:r>
              <w:rPr>
                <w:rFonts w:cs="Tahoma" w:ascii="Tahoma" w:hAnsi="Tahoma"/>
                <w:sz w:val="10"/>
                <w:szCs w:val="10"/>
              </w:rPr>
              <w:t>GCM, Ochojec, ul. Ziołowa 45/4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eastAsia="Tahoma" w:cs="Tahoma" w:ascii="Tahoma" w:hAnsi="Tahoma"/>
                <w:bCs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2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Neurologii i neurochirurgii -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Z-5, 6, 7, 8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edra Klinika Neurolog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owice, Ochojec, ul. Ziołowa 45/47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2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Kardiologii i kardiochirurgii – 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Z- 1, 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  <w:r>
              <w:rPr>
                <w:rFonts w:cs="Tahoma" w:ascii="Tahoma" w:hAnsi="Tahoma"/>
                <w:sz w:val="10"/>
                <w:szCs w:val="10"/>
              </w:rPr>
              <w:t>GCM, Ochojec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30 – 17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Kardiologii i kardiochirurgii – 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Z- 3,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  <w:r>
              <w:rPr>
                <w:rFonts w:cs="Tahoma" w:ascii="Tahoma" w:hAnsi="Tahoma"/>
                <w:sz w:val="10"/>
                <w:szCs w:val="10"/>
              </w:rPr>
              <w:t>GCM, Ochojec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  Geriatrii –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Klinika Geriatrii, 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139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pulmonologii - seminarium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  <w:r>
              <w:rPr>
                <w:rFonts w:cs="Tahoma" w:ascii="Tahoma" w:hAnsi="Tahoma"/>
                <w:b/>
                <w:sz w:val="10"/>
                <w:szCs w:val="1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 Geriatrii – 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Z-1, 2, 3, 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Katedra i Klinika Geriatrii, GCM Ochojec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ul. Ziołowa 45/47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pulmonologii  -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Z- 5, 6, 7, 8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 Geriatrii –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Z-5, 6, 7, 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Katedra i Klinika Geriatrii, GCM Ochojec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ul. Ziołowa 45/47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pulmonologii  -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Z- 1, 2, 3, 4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5.10.2024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6.10.2024r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7.10.2024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10"/>
              </w:rPr>
              <w:t>08.11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09.11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0.11.2024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5.11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6.11.2024r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7.11.2024r.</w:t>
            </w:r>
          </w:p>
        </w:tc>
      </w:tr>
      <w:tr>
        <w:trPr>
          <w:trHeight w:val="144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pulmonologii -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  Geriatrii –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Klinika Geriatrii, 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 sala 139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Pediatrii -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Z-1, 2, 3, 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Kliniczne podstawy fizjoterapii 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Chirurgii -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Z-5, z-6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ropedeutyki Chirurg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Żeromskiego 7,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Pediatrii -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Z-5, 6, 7, 8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Kliniczne podstawy fizjoterapii w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Chirurgii -zajęcia praktycz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Z-1, z-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zajęcia praktyczne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ropedeutyki Chirurgi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Żeromskiego 7,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  Geriatrii –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Klinika Geriatrii, 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139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pulmonologii -seminarium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  <w:r>
              <w:rPr>
                <w:rFonts w:cs="Tahoma" w:ascii="Tahoma" w:hAnsi="Tahoma"/>
                <w:b/>
                <w:sz w:val="10"/>
                <w:szCs w:val="1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 Chirurgii -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Z-3, z-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zajęcia praktyczne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ropedeutyki Chirurg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Żeromskiego 7,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Psychiatrii -zajęcia prakt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Z-5, 6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sychiatr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104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Chirurgii - 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Z-7, z-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Propedeutyki Chirurgii ul. Żeromskiego 7,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Psychiatrii -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Z-1, 2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sychiatr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highlight w:val="yellow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104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highlight w:val="yellow"/>
              </w:rPr>
            </w:pPr>
            <w:r>
              <w:rPr>
                <w:rFonts w:cs="Tahoma" w:ascii="Tahoma" w:hAnsi="Tahoma"/>
                <w:sz w:val="10"/>
                <w:szCs w:val="10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pulmonologii -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Psychiatrii -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Z-3, 4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sychiatr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104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Kliniczne podstawy fizjoterapii w Onkologii i medycynie paliatyw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- seminarium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Medycyny i Opieki Paliatywnej 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ul. Medyków 12, 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Katowice-Ligota sala 905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5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Psychiatrii -zajęcia prakty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Z-7, 8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sychiatr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104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>Biomechanika   -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6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 Chirurgii –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 seminarium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S-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905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Biomechanika   -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2.11.2024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3.11.2024r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4.11.2024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06.12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07.12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08.12.2024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3.12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4.12.2024r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5.12.2024r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  Geriatrii –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Klinika Geriatrii, 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owice, ul. Ziołowa 45/47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139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 Kardiologii i kardiochirurgii -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 seminarium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ul. Ziołowa 45/47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0"/>
                <w:szCs w:val="10"/>
              </w:rPr>
              <w:t>sala 104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Cs/>
                <w:sz w:val="10"/>
                <w:szCs w:val="10"/>
                <w:u w:val="single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Medycyna fizykalna –  ćwiczeni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, 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Zakład Medycyny Fizykalnej, 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ul. Medyków 12, Katowice-Ligota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503,504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,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ul. Medyków 12, Katowice-Ligota     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5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,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 502</w:t>
            </w:r>
          </w:p>
          <w:p>
            <w:pPr>
              <w:pStyle w:val="Normal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Medycyna fizykalna –  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wicz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, 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Zakład Medycyny Fizykalnej, 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503,5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ahoma" w:ascii="Tahoma" w:hAnsi="Tahoma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highlight w:val="yellow"/>
              </w:rPr>
            </w:pPr>
            <w:r>
              <w:rPr>
                <w:rFonts w:cs="Tahoma" w:ascii="Tahoma" w:hAnsi="Tahoma"/>
                <w:sz w:val="10"/>
                <w:szCs w:val="10"/>
                <w:highlight w:val="yellow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Medycyna fizykalna –  ćwicz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, 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Zakład Medycyny Fizykalnej, 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 -Ligot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503,504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,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5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,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Sala 501,5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Medycyna fizykalna –  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wicz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color w:val="00B0F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,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Zakład Medycyny Fizykalnej, 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503,5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Psychiatrii -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sychiatrii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104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 -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, Katowice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ala 905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>Biomechanika   -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,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, Katowice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ale 501,50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,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5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Biomechanika   -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>Biomechanika   -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, 4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, Katowice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ale 501,50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,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5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6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Biomechanika   -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highlight w:val="yellow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    Psychiatrii -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Psychiatrii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104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 -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 xml:space="preserve">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, Katowice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ala 905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,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ul. Medyków 12, Katowice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5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Biomechanika   -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6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>Biomechanika   -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,4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, Katowice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502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>Fizjologia  -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 ćwiczenia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>Ć- 1,2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Medycyny Sportowej i Fizjologii Wysiłku Fizyczn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sale 806,80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,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501,5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,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502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 xml:space="preserve">Fizjologia  -   ćwiczenia 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- 3,4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Medycyny Sportowej i Fizjologii Wysiłku Fizyczn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806,807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0.12.2024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1.12.2024r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2.12.2024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0.01.2025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1.01.2025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2.01.2025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7.01.2025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8.01.2025r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19.01.2025r.</w:t>
            </w:r>
          </w:p>
        </w:tc>
      </w:tr>
      <w:tr>
        <w:trPr>
          <w:trHeight w:val="153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    Psychiatrii -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sychiatr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104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 Kardiologii i kardiochirurgii -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 seminarium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1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 xml:space="preserve">Fizjologia - ćwiczenia -       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 xml:space="preserve">Ć- 3,4 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Medycyny Sportowej i Fizjologii Wysiłku Fiz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 Katowice-Ligota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sala 806,80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,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501,5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, 4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502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Kliniczne podstawy fizjoterapii w Onkologii i medycynie paliatywnej   -  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seminarium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Medycyny i Opieki Paliatywnej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ul. Medyków 12, Katowice-Ligota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sala 905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,2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5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Kliniczne podstawy fizjoterapii w Onkologii i medycynie paliatywnej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-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Medycyny i Opieki Paliatyw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ul. Medyków 12,Katowice-Ligota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sala 905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6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Fizjologia -    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wiczenia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>Ć- 1,2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Medycyny Sportowej i Fizjologii Wysiłku Fizycznego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-Ligota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ale 806,807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, 4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501,502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Cs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Kliniczne podstawy fizjoterapii w Psychiatri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sychiatr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1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Kliniczne podstawy fizjoterapii w  Neurologii i neurochirurgii -  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seminarium 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edra Klinika Neurologii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owice, ul. Ziołowa 45/47 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13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>Fizjologia  -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 ćwiczenia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>Ć- 1,2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Medycyny Sportowej i Fizjologii Wysiłku Fiz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-Ligota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sale 805,80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, 4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5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,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501,5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6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Fizjologia -     ćwiczenia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Ć- 3,4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Medycyny Sportowej i Fizjologii Wysiłku Fiz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 Katowice-Ligota</w:t>
            </w:r>
          </w:p>
          <w:p>
            <w:pPr>
              <w:pStyle w:val="Normal"/>
              <w:tabs>
                <w:tab w:val="clear" w:pos="720"/>
                <w:tab w:val="center" w:pos="1442" w:leader="none"/>
              </w:tabs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sale 805,806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00B0F0"/>
                <w:sz w:val="10"/>
                <w:szCs w:val="10"/>
              </w:rPr>
              <w:t xml:space="preserve"> - </w:t>
            </w: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eminari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ala 905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Biomechanika -seminarium  </w:t>
            </w:r>
          </w:p>
          <w:p>
            <w:pPr>
              <w:pStyle w:val="TextBody"/>
              <w:tabs>
                <w:tab w:val="clear" w:pos="720"/>
                <w:tab w:val="left" w:pos="655" w:leader="none"/>
              </w:tabs>
              <w:jc w:val="left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904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6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Chirurgii –</w:t>
            </w: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 xml:space="preserve"> ćwic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    sala 904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 seminarium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9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    Psychiatrii -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sychiatr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104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Kliniczne podstawy fizjoterapii w  Neurologii i neurochirurgii - 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seminarium  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edra Klinika Neurologii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  sala 13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 seminarium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ala 905 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Kliniczne podstawy fizjoterapii w Onkologii i medycynie paliatywnej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- 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Medycyny i Opieki Paliatywnej 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ul. Medyków 12, Katowice-Ligota  sala 904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Kliniczne podstawy fizjoterapii w Onkologii i medycynie paliatywnej   -   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seminarium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Medycyny i Opieki Paliatywnej 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ul. Medyków 12, Katowice-Ligota   sala 905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6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Kliniczne podstawy fizjoterapii w Chirurgii –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9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Kliniczne podstawy fizjoterapii w Onkologii i medycynie paliatywnej     - 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seminarium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Medycyny i Opieki Paliatywnej 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sala 905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Kliniczne podstawy fizjoterapii w  Neurologii i neurochirurgii   - seminarium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edra Klinika Neurologii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Katowice, ul. Ziołowa 45/47 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104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6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  Chirurgii –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 seminarium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S-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9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Kliniczne podstawy fizjoterapii w  Kardiologii i kardiochirurgi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-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owice, ul. Ziołowa 45/47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0"/>
                <w:szCs w:val="10"/>
              </w:rPr>
              <w:t>sala 104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4.01.2025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5.01.2025r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  <w:t>26.01.2025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FF"/>
                <w:sz w:val="10"/>
                <w:szCs w:val="10"/>
              </w:rPr>
              <w:t>31.01.2025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01.02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  <w:t>02.02.2024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Pediatrii   - 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Kliniczne podstawy fizjoterapii w     Psychiatrii – 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seminarium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Zakład Psychiatrii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e 104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 Neurologii i neurochirurgii   - 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Katedra Klinika Neurologii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Katowice, ul. Ziołowa 45/47 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104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Kliniczne podstawy fizjoterapii w  Kardiologii i kardiochirurgi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-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Katedra i Klinika Kardiologii 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, ul. Ziołowa 45/47 sale 104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45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Kliniczne podstawy fizjoterapii w Pediatrii   - 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seminarium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liniczne podstawy fizjoterapii 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Pediatrii  -  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seminarium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5.0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Kliniczne podstawy fizjoterapii w Pediatrii   -  semina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S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ddział Kliniczny Pediatr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Stefana Batorego 15 Bytom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Kinezyterapia</w:t>
            </w: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  <w:t xml:space="preserve">  -</w:t>
            </w: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 seminarium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Zakład Kinezyterapii i Metod Specjalnych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ala 905 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00 – 19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 xml:space="preserve">Biomechanika -seminarium 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S-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sala 904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>Biomechanika   -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6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Biomechanika   -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45 – 20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 xml:space="preserve">Biomechanika -seminarium   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 xml:space="preserve">S-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ul. Medyków 12,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atowice-Ligot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8.00 – 11.45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10"/>
              </w:rPr>
              <w:t>Biomechanika   -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B0F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B0F0"/>
                <w:sz w:val="10"/>
                <w:szCs w:val="10"/>
              </w:rPr>
              <w:t>Ć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2.00 – 16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6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>Biomechanika   -</w:t>
            </w: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 xml:space="preserve"> ćwiczen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Ć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Ul. Medyków 12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a 702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  <w:t xml:space="preserve">16.45 – 20.30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(5h)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  <w:t xml:space="preserve">Biomechanika -seminarium   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  <w:t>S-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Zakład Fizjoterapi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l. Medyków 12, sala 7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0"/>
                <w:szCs w:val="10"/>
                <w:u w:val="singl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color w:val="0070C0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70C0"/>
                <w:sz w:val="10"/>
                <w:szCs w:val="10"/>
              </w:rPr>
            </w:r>
          </w:p>
        </w:tc>
      </w:tr>
    </w:tbl>
    <w:p>
      <w:pPr>
        <w:pStyle w:val="Normal"/>
        <w:ind w:right="-567" w:hanging="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Kliniczne podstawy fizjoterapii w </w:t>
      </w:r>
      <w:r>
        <w:rPr>
          <w:b/>
          <w:bCs/>
          <w:sz w:val="16"/>
          <w:szCs w:val="16"/>
        </w:rPr>
        <w:t xml:space="preserve">onkologii i medycynie paliatywnej 10h  </w:t>
      </w:r>
      <w:r>
        <w:rPr>
          <w:b/>
          <w:sz w:val="16"/>
          <w:szCs w:val="16"/>
        </w:rPr>
        <w:t xml:space="preserve">zapisy na zajęcia praktyczne w </w:t>
      </w:r>
      <w:r>
        <w:rPr>
          <w:b/>
          <w:color w:val="000000"/>
          <w:sz w:val="16"/>
          <w:szCs w:val="16"/>
        </w:rPr>
        <w:t>Zakładzie Medycyny i Opieki Paliatywnej ul. Medyków 12</w:t>
      </w:r>
    </w:p>
    <w:p>
      <w:pPr>
        <w:pStyle w:val="Normal"/>
        <w:ind w:left="-142" w:right="-567" w:hanging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Język angielski w wymiarze 25 godz. – zgodnie z informacją zamieszczoną w </w:t>
      </w:r>
      <w:hyperlink r:id="rId2">
        <w:r>
          <w:rPr>
            <w:rStyle w:val="InternetLink"/>
            <w:b/>
            <w:sz w:val="16"/>
            <w:szCs w:val="16"/>
            <w:u w:val="single"/>
          </w:rPr>
          <w:t>www.studiumjezykow.sum.edu.pl</w:t>
        </w:r>
      </w:hyperlink>
    </w:p>
    <w:p>
      <w:pPr>
        <w:pStyle w:val="Normal"/>
        <w:ind w:left="-142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567" w:hanging="0"/>
        <w:rPr/>
      </w:pPr>
      <w:r>
        <w:rPr>
          <w:b/>
          <w:bCs/>
          <w:color w:val="002060"/>
          <w:sz w:val="16"/>
          <w:szCs w:val="16"/>
          <w:u w:val="single"/>
        </w:rPr>
        <w:t xml:space="preserve">Wykłady w formie e-lerning: 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 xml:space="preserve">Medycyna fizykalna – 5 godzin,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 xml:space="preserve">Kinezyterapia – 12 godzin,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 xml:space="preserve">Biomechanika – 6 godzin,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 xml:space="preserve">Kliniczne podstawy fizjoterapii w: neurologii i neurochirurgii -12 godzin,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 xml:space="preserve">Kliniczne podstawy fizjoterapii w pediatrii – 5 godzin,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 xml:space="preserve">Kliniczne podstawy fizjoterapii w kardiologii i kardiochirurgii – 12 godzin,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 xml:space="preserve">Kliniczne podstawy fizjoterapii w pulmonologii – 12 godzin,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 xml:space="preserve">Kliniczne podstawy fizjoterapii w chirurgii – 12 godzin,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 xml:space="preserve">Kliniczne podstawy fizjoterapii w geriatrii – 12 godzin, 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 xml:space="preserve">Kliniczne podstawy fizjoterapii w onkologii  i medycynie paliatywnej – 15 godzin,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>Kliniczne podstawy fizjoterapii w psychiatrii – :</w:t>
      </w:r>
    </w:p>
    <w:p>
      <w:pPr>
        <w:pStyle w:val="Normal"/>
        <w:ind w:left="-142"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>(Kat.i Oddz.Kl. Psychiatrii i Psychoterapii Wieku Rozwojowego 6 godzin, Kat. I Kl. Psychiatrii Dorosłych 3 godziny, Kat. I Kl. Rehabilitacji Psychiatrycznej 3 godziny)</w:t>
      </w:r>
    </w:p>
    <w:p>
      <w:pPr>
        <w:pStyle w:val="Normal"/>
        <w:ind w:right="-567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sectPr>
      <w:type w:val="nextPage"/>
      <w:pgSz w:orient="landscape" w:w="15840" w:h="12240"/>
      <w:pgMar w:left="567" w:right="1304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umjezykow.sum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1:00Z</dcterms:created>
  <dc:creator>sels</dc:creator>
  <dc:description/>
  <cp:keywords/>
  <dc:language>en-US</dc:language>
  <cp:lastModifiedBy>Katarzyna Duda</cp:lastModifiedBy>
  <cp:lastPrinted>2024-09-25T09:52:00Z</cp:lastPrinted>
  <dcterms:modified xsi:type="dcterms:W3CDTF">2024-09-25T07:53:00Z</dcterms:modified>
  <cp:revision>57</cp:revision>
  <dc:subject/>
  <dc:title/>
</cp:coreProperties>
</file>