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color w:val="000000"/>
        </w:rPr>
      </w:pPr>
      <w:r>
        <w:rPr>
          <w:b/>
          <w:bCs/>
          <w:color w:val="000000"/>
          <w:sz w:val="16"/>
          <w:szCs w:val="16"/>
        </w:rPr>
        <w:t>Harmonogram  zajęć dla studentów V roku IX semestru studiów jednolitych magisterskich niestacjonarnych (kierunek: fizjoterapia)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color w:val="000000"/>
        </w:rPr>
      </w:pPr>
      <w:r>
        <w:rPr>
          <w:b/>
          <w:bCs/>
          <w:color w:val="000000"/>
          <w:sz w:val="16"/>
          <w:szCs w:val="16"/>
        </w:rPr>
        <w:t>Wydziału Nauk o Zdrowiu w Katowicach S.U.M. rok akademicki 2024/2025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85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1984"/>
        <w:gridCol w:w="1955"/>
        <w:gridCol w:w="1417"/>
        <w:gridCol w:w="1843"/>
        <w:gridCol w:w="1731"/>
        <w:gridCol w:w="1246"/>
        <w:gridCol w:w="1899"/>
        <w:gridCol w:w="1903"/>
      </w:tblGrid>
      <w:tr>
        <w:trPr>
          <w:trHeight w:val="236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  <w:t>Piąte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  <w:t>04.10.2024r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  <w:t>Sobot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FF"/>
                <w:sz w:val="10"/>
                <w:szCs w:val="10"/>
              </w:rPr>
              <w:t>05.10.2024r.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  <w:t>Niedziel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FF"/>
                <w:sz w:val="10"/>
                <w:szCs w:val="10"/>
              </w:rPr>
              <w:t>06.10.2024r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  <w:t>Piątek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FF"/>
                <w:sz w:val="10"/>
                <w:szCs w:val="10"/>
              </w:rPr>
              <w:t>11.10.2024r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  <w:t>Sobot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FF"/>
                <w:sz w:val="10"/>
                <w:szCs w:val="10"/>
              </w:rPr>
              <w:t>12.10.2024r.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  <w:t>Niedziel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FF"/>
                <w:sz w:val="10"/>
                <w:szCs w:val="10"/>
              </w:rPr>
              <w:t>13.10.2024r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  <w:t>Piątek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FF"/>
                <w:sz w:val="10"/>
                <w:szCs w:val="10"/>
              </w:rPr>
              <w:t>18.10.2024r.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  <w:t>Sobot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FF"/>
                <w:sz w:val="10"/>
                <w:szCs w:val="10"/>
              </w:rPr>
              <w:t>19.10.2024r.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  <w:t>Niedziel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FF"/>
                <w:sz w:val="10"/>
                <w:szCs w:val="10"/>
              </w:rPr>
              <w:t>20.10.2024r.</w:t>
            </w:r>
          </w:p>
        </w:tc>
      </w:tr>
      <w:tr>
        <w:trPr>
          <w:trHeight w:val="2092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b/>
                <w:bCs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442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0"/>
                <w:szCs w:val="10"/>
                <w:u w:val="single"/>
              </w:rPr>
              <w:t>8.00-11.45 (5 h)</w:t>
            </w:r>
          </w:p>
          <w:p>
            <w:pPr>
              <w:pStyle w:val="Normal"/>
              <w:tabs>
                <w:tab w:val="clear" w:pos="720"/>
                <w:tab w:val="center" w:pos="1442" w:leader="none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Metody specjalne fizjoterapi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b/>
                <w:color w:val="000000"/>
                <w:sz w:val="10"/>
                <w:szCs w:val="10"/>
              </w:rPr>
              <w:t>Ć- 1,2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Zakład Fizjoterapii Wieku Rozwojoweg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 xml:space="preserve">Katowice, ul. Medyków  1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0"/>
                <w:szCs w:val="10"/>
              </w:rPr>
              <w:t>Sala 710, 712</w:t>
            </w:r>
          </w:p>
          <w:p>
            <w:pPr>
              <w:pStyle w:val="Normal"/>
              <w:tabs>
                <w:tab w:val="clear" w:pos="720"/>
                <w:tab w:val="center" w:pos="1442" w:leader="none"/>
              </w:tabs>
              <w:jc w:val="center"/>
              <w:rPr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b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1442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0"/>
                <w:szCs w:val="10"/>
                <w:u w:val="single"/>
              </w:rPr>
              <w:t>12.00-15.45 (5 h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0"/>
                <w:szCs w:val="10"/>
              </w:rPr>
              <w:t>Edukacja seksualna osób z niepełnosprawnością    S-1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Zakład Seksuologii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Katowice, ul. Medyków 12 sala 901</w:t>
            </w:r>
          </w:p>
          <w:p>
            <w:pPr>
              <w:pStyle w:val="Normal"/>
              <w:tabs>
                <w:tab w:val="clear" w:pos="720"/>
                <w:tab w:val="center" w:pos="1442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0"/>
                <w:szCs w:val="10"/>
                <w:u w:val="single"/>
              </w:rPr>
              <w:t>16.00-19.45 (5 h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0"/>
                <w:szCs w:val="10"/>
              </w:rPr>
              <w:t>Dydaktyka fizjoterap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0"/>
                <w:szCs w:val="10"/>
              </w:rPr>
              <w:t>S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 xml:space="preserve">Zakład Pedagogiki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Katowice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ul. Medyków 1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sala 901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442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0"/>
                <w:szCs w:val="10"/>
                <w:u w:val="single"/>
              </w:rPr>
              <w:t>8.00-11.45 (5 h)</w:t>
            </w:r>
          </w:p>
          <w:p>
            <w:pPr>
              <w:pStyle w:val="Normal"/>
              <w:tabs>
                <w:tab w:val="clear" w:pos="720"/>
                <w:tab w:val="center" w:pos="1442" w:leader="none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Metody specjalne fizjoterapi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b/>
                <w:color w:val="000000"/>
                <w:sz w:val="10"/>
                <w:szCs w:val="10"/>
              </w:rPr>
              <w:t>Ć- 1,2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Zakład Fizjoterapii Wieku Rozwojoweg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 xml:space="preserve">Katowice, ul. Medyków  1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0"/>
                <w:szCs w:val="10"/>
              </w:rPr>
              <w:t>Sala 710, 712</w:t>
            </w:r>
          </w:p>
          <w:p>
            <w:pPr>
              <w:pStyle w:val="Normal"/>
              <w:tabs>
                <w:tab w:val="clear" w:pos="720"/>
                <w:tab w:val="center" w:pos="1442" w:leader="none"/>
              </w:tabs>
              <w:jc w:val="center"/>
              <w:rPr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b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1442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0"/>
                <w:szCs w:val="10"/>
                <w:u w:val="single"/>
              </w:rPr>
              <w:t>12.00-15.45 (5 h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0"/>
                <w:szCs w:val="10"/>
              </w:rPr>
              <w:t>Edukacja seksualna osób z niepełnosprawnością    S-1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Zakład Seksuologii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Katowice, ul. Medyków 12 sala 901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center" w:pos="1442" w:leader="none"/>
              </w:tabs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b/>
                <w:bCs/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442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0"/>
                <w:szCs w:val="10"/>
                <w:u w:val="single"/>
              </w:rPr>
              <w:t>8.00-11.45 (5 h)</w:t>
            </w:r>
          </w:p>
          <w:p>
            <w:pPr>
              <w:pStyle w:val="Normal"/>
              <w:tabs>
                <w:tab w:val="clear" w:pos="720"/>
                <w:tab w:val="center" w:pos="1442" w:leader="none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Metody specjalne fizjoterapi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b/>
                <w:color w:val="000000"/>
                <w:sz w:val="10"/>
                <w:szCs w:val="10"/>
              </w:rPr>
              <w:t>Ć- 1,2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Zakład Fizjoterapii Wieku Rozwojoweg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 xml:space="preserve">Katowice, ul. Medyków  1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0"/>
                <w:szCs w:val="10"/>
              </w:rPr>
              <w:t>Sala 710, 712</w:t>
            </w:r>
          </w:p>
          <w:p>
            <w:pPr>
              <w:pStyle w:val="Normal"/>
              <w:tabs>
                <w:tab w:val="clear" w:pos="720"/>
                <w:tab w:val="center" w:pos="1442" w:leader="none"/>
              </w:tabs>
              <w:jc w:val="center"/>
              <w:rPr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b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1442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0"/>
                <w:szCs w:val="10"/>
                <w:u w:val="single"/>
              </w:rPr>
              <w:t>12.00-15.45 (5 h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0"/>
                <w:szCs w:val="10"/>
              </w:rPr>
              <w:t>Edukacja seksualna osób z niepełnosprawnością    S-1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Zakład Seksuologii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Katowice, ul. Medyków 12 sala 901</w:t>
            </w:r>
          </w:p>
          <w:p>
            <w:pPr>
              <w:pStyle w:val="Normal"/>
              <w:tabs>
                <w:tab w:val="clear" w:pos="720"/>
                <w:tab w:val="center" w:pos="1442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0"/>
                <w:szCs w:val="10"/>
                <w:u w:val="single"/>
              </w:rPr>
              <w:t>16.00-19.45 (5 h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0"/>
                <w:szCs w:val="10"/>
              </w:rPr>
              <w:t>Dydaktyka fizjoterap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0"/>
                <w:szCs w:val="10"/>
              </w:rPr>
              <w:t>S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 xml:space="preserve">Zakład Pedagogiki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Katowice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ul. Medyków 1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sala 9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442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0"/>
                <w:szCs w:val="10"/>
                <w:u w:val="single"/>
              </w:rPr>
              <w:t>8.00-11.45 (5 h)</w:t>
            </w:r>
          </w:p>
          <w:p>
            <w:pPr>
              <w:pStyle w:val="Normal"/>
              <w:tabs>
                <w:tab w:val="clear" w:pos="720"/>
                <w:tab w:val="center" w:pos="1442" w:leader="none"/>
              </w:tabs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Metody specjalne fizjoterapi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442" w:leader="none"/>
              </w:tabs>
              <w:rPr>
                <w:color w:val="000000"/>
              </w:rPr>
            </w:pPr>
            <w:r>
              <w:rPr>
                <w:b/>
                <w:color w:val="000000"/>
                <w:sz w:val="10"/>
                <w:szCs w:val="10"/>
              </w:rPr>
              <w:t>Ć- 1,2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Zakład Fizjoterapii Wieku Rozwojoweg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 xml:space="preserve">Katowice, ul. Medyków  1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0"/>
                <w:szCs w:val="10"/>
              </w:rPr>
              <w:t>Sala 710, 712</w:t>
            </w:r>
          </w:p>
          <w:p>
            <w:pPr>
              <w:pStyle w:val="Normal"/>
              <w:tabs>
                <w:tab w:val="clear" w:pos="720"/>
                <w:tab w:val="center" w:pos="1442" w:leader="none"/>
              </w:tabs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center" w:pos="1442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0"/>
                <w:szCs w:val="10"/>
                <w:u w:val="single"/>
              </w:rPr>
              <w:t>12.00-15.45 (5 h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0"/>
                <w:szCs w:val="10"/>
              </w:rPr>
              <w:t>Edukacja seksualna osób z niepełnosprawnością    S-1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Zakład Seksuologii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Katowice, ul. Medyków 12 sala 901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442" w:leader="none"/>
              </w:tabs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442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0"/>
                <w:szCs w:val="10"/>
                <w:u w:val="single"/>
              </w:rPr>
              <w:t>8.00-11.45 (5 h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0"/>
                <w:szCs w:val="10"/>
              </w:rPr>
              <w:t>Farmakologia w fizjoterapii    S-1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Zakład Medycyny Fizykalnej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Katowice, ul. Medyków 12 sala 901</w:t>
            </w:r>
          </w:p>
          <w:p>
            <w:pPr>
              <w:pStyle w:val="Normal"/>
              <w:tabs>
                <w:tab w:val="clear" w:pos="720"/>
                <w:tab w:val="center" w:pos="1442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0"/>
                <w:szCs w:val="10"/>
                <w:u w:val="single"/>
              </w:rPr>
              <w:t>12.00-15.45 (5 h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Zarządzanie i marketing S-1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Zakład Pielęgniarstwa i Społecznych Problemów Medycznych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ul. Medyków 12, Katowice sala 901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442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0"/>
                <w:szCs w:val="10"/>
                <w:u w:val="single"/>
              </w:rPr>
              <w:t>8.00-11.45 (5 h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0"/>
                <w:szCs w:val="10"/>
              </w:rPr>
              <w:t>Farmakologia w fizjoterapii    S-1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Zakład Medycyny Fizykalnej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Katowice, ul. Medyków 12 sala 901</w:t>
            </w:r>
          </w:p>
          <w:p>
            <w:pPr>
              <w:pStyle w:val="Normal"/>
              <w:tabs>
                <w:tab w:val="clear" w:pos="720"/>
                <w:tab w:val="center" w:pos="1442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0"/>
                <w:szCs w:val="10"/>
                <w:u w:val="single"/>
              </w:rPr>
              <w:t>12.00-15.45 (5 h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Zarządzanie i marketing S-1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Zakład Pielęgniarstwa i Społecznych Problemów Medycznych</w:t>
            </w:r>
          </w:p>
          <w:p>
            <w:pPr>
              <w:pStyle w:val="Normal"/>
              <w:tabs>
                <w:tab w:val="clear" w:pos="720"/>
                <w:tab w:val="center" w:pos="1442" w:leader="none"/>
              </w:tabs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ul. Medyków 12, Katowice sala 901</w:t>
            </w:r>
          </w:p>
        </w:tc>
      </w:tr>
      <w:tr>
        <w:trPr/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  <w:t>Piąte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  <w:t>25.10.2024r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  <w:t>Sobot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FF"/>
                <w:sz w:val="10"/>
                <w:szCs w:val="10"/>
              </w:rPr>
              <w:t>26.10.2024r.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  <w:t>Niedziel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FF"/>
                <w:sz w:val="10"/>
                <w:szCs w:val="10"/>
              </w:rPr>
              <w:t>27.10.2024r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  <w:t>Piątek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FF"/>
                <w:sz w:val="10"/>
                <w:szCs w:val="10"/>
              </w:rPr>
              <w:t>15.11.2024r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  <w:t>Sobot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FF"/>
                <w:sz w:val="10"/>
                <w:szCs w:val="10"/>
              </w:rPr>
              <w:t>16.11.2024r.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  <w:t>Niedziel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FF"/>
                <w:sz w:val="10"/>
                <w:szCs w:val="10"/>
              </w:rPr>
              <w:t>17.11.2024r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  <w:t>Piąte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  <w:t>22.11.2024r.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  <w:t>Sobot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FF"/>
                <w:sz w:val="10"/>
                <w:szCs w:val="10"/>
              </w:rPr>
              <w:t>23.11.2024r.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  <w:t>Niedziel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FF"/>
                <w:sz w:val="10"/>
                <w:szCs w:val="10"/>
              </w:rPr>
              <w:t>24.11.2024r.</w:t>
            </w:r>
          </w:p>
        </w:tc>
      </w:tr>
      <w:tr>
        <w:trPr>
          <w:trHeight w:val="1525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44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b/>
                <w:bCs/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442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0"/>
                <w:szCs w:val="10"/>
                <w:u w:val="single"/>
              </w:rPr>
              <w:t>8.00-11.00 (4 h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Masaż specjalistyczny: masaż tkanek głębokich  Ć-1,2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Zakład Balneoklimatologii i Odnowy Biologiczn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Katowice, ul. Medyków  12 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0"/>
                <w:szCs w:val="10"/>
              </w:rPr>
              <w:t>Sala 107,108 CD</w:t>
            </w:r>
          </w:p>
          <w:p>
            <w:pPr>
              <w:pStyle w:val="Normal"/>
              <w:tabs>
                <w:tab w:val="clear" w:pos="720"/>
                <w:tab w:val="center" w:pos="1442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0"/>
                <w:szCs w:val="10"/>
                <w:u w:val="single"/>
              </w:rPr>
              <w:t>11.15-14.15 (4 h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Masaż specjalistyczny: masaż tkanek głębokich  S-1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Zakład Balneoklimatologii i Odnowy Biologiczn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Katowice, ul. Medyków  12 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0"/>
                <w:szCs w:val="10"/>
              </w:rPr>
              <w:t>Sala 107 CD</w:t>
            </w:r>
          </w:p>
          <w:p>
            <w:pPr>
              <w:pStyle w:val="Normal"/>
              <w:tabs>
                <w:tab w:val="clear" w:pos="720"/>
                <w:tab w:val="center" w:pos="1442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0"/>
                <w:szCs w:val="10"/>
                <w:u w:val="single"/>
              </w:rPr>
              <w:t>14.30-18.15 (5 h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b/>
                <w:color w:val="000000"/>
                <w:sz w:val="10"/>
                <w:szCs w:val="10"/>
              </w:rPr>
              <w:t>Wyroby medyczne S-1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Zakład Kinezyterapii i Metod Specjalnych</w:t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Katowice, ul. Medyków 12 sala 901</w:t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442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0"/>
                <w:szCs w:val="10"/>
                <w:u w:val="single"/>
              </w:rPr>
              <w:t>8.00-11.00 (4 h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Masaż specjalistyczny: masaż tkanek głębokich  Ć-1,2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Zakład Balneoklimatologii i Odnowy Biologiczn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Katowice, ul. Medyków  12 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0"/>
                <w:szCs w:val="10"/>
              </w:rPr>
              <w:t>Sala 107,108 CD</w:t>
            </w:r>
          </w:p>
          <w:p>
            <w:pPr>
              <w:pStyle w:val="Normal"/>
              <w:tabs>
                <w:tab w:val="clear" w:pos="720"/>
                <w:tab w:val="center" w:pos="1442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0"/>
                <w:szCs w:val="10"/>
                <w:u w:val="single"/>
              </w:rPr>
              <w:t>11.15-14.15 (4 h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Masaż specjalistyczny: masaż tkanek głębokich  S-1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Zakład Balneoklimatologii i Odnowy Biologiczn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Katowice, ul. Medyków  12 c</w:t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Sala 107 CD</w:t>
            </w:r>
          </w:p>
          <w:p>
            <w:pPr>
              <w:pStyle w:val="Normal"/>
              <w:tabs>
                <w:tab w:val="clear" w:pos="720"/>
                <w:tab w:val="center" w:pos="1442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0"/>
                <w:szCs w:val="10"/>
                <w:u w:val="single"/>
              </w:rPr>
              <w:t>14.30-18.15 (5 h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b/>
                <w:color w:val="000000"/>
                <w:sz w:val="10"/>
                <w:szCs w:val="10"/>
              </w:rPr>
              <w:t>Wyroby medyczne S-1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Zakład Kinezyterapii i Metod Specjalnych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Katowice, ul. Medyków 12 sala 90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44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b/>
                <w:color w:val="000000"/>
                <w:sz w:val="10"/>
                <w:szCs w:val="10"/>
                <w:u w:val="single"/>
              </w:rPr>
              <w:t>16.00-19.45 (5 h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Wprowadzenie na rynek pracy   S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 xml:space="preserve">Zakład Adaptowanej Aktywności Fizycznej i Sportu </w:t>
            </w:r>
          </w:p>
          <w:p>
            <w:pPr>
              <w:pStyle w:val="Normal"/>
              <w:tabs>
                <w:tab w:val="clear" w:pos="720"/>
                <w:tab w:val="center" w:pos="1442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Katowice, ul. Medyków  8 </w:t>
            </w:r>
          </w:p>
          <w:p>
            <w:pPr>
              <w:pStyle w:val="Normal"/>
              <w:tabs>
                <w:tab w:val="clear" w:pos="720"/>
                <w:tab w:val="center" w:pos="1442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ala 18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442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0"/>
                <w:szCs w:val="10"/>
                <w:u w:val="single"/>
              </w:rPr>
              <w:t>8.00-11.00 (4 h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Masaż specjalistyczny: masaż tkanek głębokich  Ć-1,2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Zakład Balneoklimatologii i Odnowy Biologiczn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Katowice, ul. Medyków  12 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Sala 107,108 CD</w:t>
            </w:r>
          </w:p>
          <w:p>
            <w:pPr>
              <w:pStyle w:val="Normal"/>
              <w:tabs>
                <w:tab w:val="clear" w:pos="720"/>
                <w:tab w:val="center" w:pos="1442" w:leader="none"/>
              </w:tabs>
              <w:jc w:val="center"/>
              <w:rPr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b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1442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0"/>
                <w:szCs w:val="10"/>
                <w:u w:val="single"/>
              </w:rPr>
              <w:t>11.15-14.15 (4 h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Masaż specjalistyczny: masaż tkanek głębokich  S-1</w:t>
            </w:r>
          </w:p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Zakład Balneoklimatologii i Odnowy Biologiczn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Katowice, ul. Medyków  12 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Sala 107 CD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442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0"/>
                <w:szCs w:val="10"/>
                <w:u w:val="single"/>
              </w:rPr>
              <w:t>8.00-11.00 (4 h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Masaż specjalistyczny: masaż tkanek głębokich  Ć-1,2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Zakład Balneoklimatologii i Odnowy Biologiczn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Katowice, ul. Medyków  12 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Sala 107,108 CD</w:t>
            </w:r>
          </w:p>
          <w:p>
            <w:pPr>
              <w:pStyle w:val="Normal"/>
              <w:tabs>
                <w:tab w:val="clear" w:pos="720"/>
                <w:tab w:val="center" w:pos="1442" w:leader="none"/>
              </w:tabs>
              <w:jc w:val="center"/>
              <w:rPr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b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1442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0"/>
                <w:szCs w:val="10"/>
                <w:u w:val="single"/>
              </w:rPr>
              <w:t>11.15-14.15 (4 h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Masaż specjalistyczny: masaż tkanek głębokich  S-1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Zakład Balneoklimatologii i Odnowy Biologiczn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Katowice, ul. Medyków  12 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Sala 107 CD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442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0"/>
                <w:szCs w:val="10"/>
                <w:u w:val="single"/>
              </w:rPr>
              <w:t>16.00-19.45 (5 h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Wprowadzenie na rynek pracy   S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 xml:space="preserve">Zakład Adaptowanej Aktywności Fizycznej i Sportu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Katowice, ul. Medyków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sala 18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442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0"/>
                <w:szCs w:val="10"/>
                <w:u w:val="single"/>
              </w:rPr>
              <w:t>8.00-11.45 (5 h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Ekonomia i system ochrony zdrowia S-1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Zakład Pielęgniarstwa i Społecznych Problemów Medycznych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ul. Medyków 12, Katowice sala 901</w:t>
            </w:r>
          </w:p>
          <w:p>
            <w:pPr>
              <w:pStyle w:val="Normal"/>
              <w:tabs>
                <w:tab w:val="clear" w:pos="720"/>
                <w:tab w:val="center" w:pos="1442" w:leader="none"/>
              </w:tabs>
              <w:jc w:val="center"/>
              <w:rPr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b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1442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0"/>
                <w:szCs w:val="10"/>
                <w:u w:val="single"/>
              </w:rPr>
              <w:t>12.00-15.45 (5 h)</w:t>
            </w:r>
          </w:p>
          <w:p>
            <w:pPr>
              <w:pStyle w:val="Normal"/>
              <w:tabs>
                <w:tab w:val="clear" w:pos="720"/>
                <w:tab w:val="center" w:pos="1442" w:leader="none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Metody specjalne fizjoterapi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b/>
                <w:color w:val="000000"/>
                <w:sz w:val="10"/>
                <w:szCs w:val="10"/>
              </w:rPr>
              <w:t>Ć- 1,2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Zakład Fizjoterapii Wieku Rozwojoweg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 xml:space="preserve">Katowice, ul. Medyków  1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0"/>
                <w:szCs w:val="10"/>
              </w:rPr>
              <w:t>Sala 710, 7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442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0"/>
                <w:szCs w:val="10"/>
                <w:u w:val="single"/>
              </w:rPr>
              <w:t>8.00-11.45 (5 h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Ekonomia i system ochrony zdrowia S-1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Zakład Pielęgniarstwa i Społecznych Problemów Medycz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ul. Medyków 12, Katowice sala 901</w:t>
            </w:r>
          </w:p>
          <w:p>
            <w:pPr>
              <w:pStyle w:val="Normal"/>
              <w:tabs>
                <w:tab w:val="clear" w:pos="720"/>
                <w:tab w:val="center" w:pos="1442" w:leader="none"/>
              </w:tabs>
              <w:jc w:val="center"/>
              <w:rPr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b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1442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0"/>
                <w:szCs w:val="10"/>
                <w:u w:val="single"/>
              </w:rPr>
              <w:t>12.00-15.45 (5 h)</w:t>
            </w:r>
          </w:p>
          <w:p>
            <w:pPr>
              <w:pStyle w:val="Normal"/>
              <w:tabs>
                <w:tab w:val="clear" w:pos="720"/>
                <w:tab w:val="center" w:pos="1442" w:leader="none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Metody specjalne fizjoterapi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b/>
                <w:color w:val="000000"/>
                <w:sz w:val="10"/>
                <w:szCs w:val="10"/>
              </w:rPr>
              <w:t>Ć- 1,2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Zakład Fizjoterapii Wieku Rozwojoweg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 xml:space="preserve">Katowice, ul. Medyków  1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0"/>
                <w:szCs w:val="10"/>
              </w:rPr>
              <w:t>Sala 710, 712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  <w:t>Piąte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  <w:t>6.12.2024r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  <w:t>Sobot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FF"/>
                <w:sz w:val="10"/>
                <w:szCs w:val="10"/>
              </w:rPr>
              <w:t>7.12.2024r.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  <w:t>Niedziel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FF"/>
                <w:sz w:val="10"/>
                <w:szCs w:val="10"/>
              </w:rPr>
              <w:t>8.12.2024r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  <w:t>Piąte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  <w:t>10.01.2025r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  <w:t>Sob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  <w:t>11.01.2025r.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  <w:t>Niedziel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  <w:t>12.01.2025r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b/>
                <w:bCs/>
                <w:color w:val="0000FF"/>
                <w:sz w:val="10"/>
                <w:szCs w:val="10"/>
                <w:lang w:eastAsia="pl-PL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b/>
                <w:bCs/>
                <w:color w:val="0000FF"/>
                <w:sz w:val="10"/>
                <w:szCs w:val="10"/>
                <w:lang w:eastAsia="pl-PL"/>
              </w:rPr>
            </w:r>
          </w:p>
        </w:tc>
        <w:tc>
          <w:tcPr>
            <w:tcW w:w="1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</w:r>
          </w:p>
        </w:tc>
      </w:tr>
      <w:tr>
        <w:trPr>
          <w:trHeight w:val="1472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442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0"/>
                <w:szCs w:val="10"/>
                <w:u w:val="single"/>
              </w:rPr>
              <w:t>16.00-19.45 (5 h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Wprowadzenie na rynek pracy   S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 xml:space="preserve">Zakład Adaptowanej Aktywności Fizycznej i Sportu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Katowice, ul. Medyków 8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ala 18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center" w:pos="1442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442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0"/>
                <w:szCs w:val="10"/>
                <w:u w:val="single"/>
              </w:rPr>
              <w:t>8.00-11.45 (5 h)</w:t>
            </w:r>
          </w:p>
          <w:p>
            <w:pPr>
              <w:pStyle w:val="Normal"/>
              <w:tabs>
                <w:tab w:val="clear" w:pos="720"/>
                <w:tab w:val="center" w:pos="1442" w:leader="none"/>
              </w:tabs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Trening funkcjonalny w fizjoterapii</w:t>
            </w:r>
          </w:p>
          <w:p>
            <w:pPr>
              <w:pStyle w:val="Normal"/>
              <w:tabs>
                <w:tab w:val="clear" w:pos="720"/>
                <w:tab w:val="center" w:pos="1442" w:leader="none"/>
              </w:tabs>
              <w:rPr>
                <w:color w:val="000000"/>
              </w:rPr>
            </w:pPr>
            <w:r>
              <w:rPr>
                <w:b/>
                <w:color w:val="000000"/>
                <w:sz w:val="10"/>
                <w:szCs w:val="10"/>
              </w:rPr>
              <w:t>wykład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Zakład Balneoklimatologii i Odnowy Biologiczn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 xml:space="preserve">Katowice, ul. Medyków  12c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Sala 113 CD</w:t>
            </w:r>
          </w:p>
          <w:p>
            <w:pPr>
              <w:pStyle w:val="Normal"/>
              <w:tabs>
                <w:tab w:val="clear" w:pos="720"/>
                <w:tab w:val="center" w:pos="1442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0"/>
                <w:szCs w:val="10"/>
                <w:u w:val="single"/>
              </w:rPr>
              <w:t>12.00-15.45 (5 h)</w:t>
            </w:r>
          </w:p>
          <w:p>
            <w:pPr>
              <w:pStyle w:val="Normal"/>
              <w:tabs>
                <w:tab w:val="clear" w:pos="720"/>
                <w:tab w:val="center" w:pos="1442" w:leader="none"/>
              </w:tabs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Trening funkcjonalny w fizjoterapii</w:t>
            </w:r>
          </w:p>
          <w:p>
            <w:pPr>
              <w:pStyle w:val="Normal"/>
              <w:tabs>
                <w:tab w:val="clear" w:pos="720"/>
                <w:tab w:val="center" w:pos="1442" w:leader="none"/>
              </w:tabs>
              <w:rPr>
                <w:color w:val="000000"/>
              </w:rPr>
            </w:pPr>
            <w:r>
              <w:rPr>
                <w:b/>
                <w:color w:val="000000"/>
                <w:sz w:val="10"/>
                <w:szCs w:val="10"/>
              </w:rPr>
              <w:t>Ć- 1,2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Zakład Balneoklimatologii i Odnowy Biologiczn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 xml:space="preserve">Katowice, ul. Medyków  1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Sala 107,108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442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0"/>
                <w:szCs w:val="10"/>
                <w:u w:val="single"/>
              </w:rPr>
              <w:t>8.00-11.45 (5 h)</w:t>
            </w:r>
          </w:p>
          <w:p>
            <w:pPr>
              <w:pStyle w:val="Normal"/>
              <w:tabs>
                <w:tab w:val="clear" w:pos="720"/>
                <w:tab w:val="center" w:pos="1442" w:leader="none"/>
              </w:tabs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Trening funkcjonalny w fizjoterapii</w:t>
            </w:r>
          </w:p>
          <w:p>
            <w:pPr>
              <w:pStyle w:val="Normal"/>
              <w:tabs>
                <w:tab w:val="clear" w:pos="720"/>
                <w:tab w:val="center" w:pos="1442" w:leader="none"/>
              </w:tabs>
              <w:rPr>
                <w:color w:val="000000"/>
              </w:rPr>
            </w:pPr>
            <w:r>
              <w:rPr>
                <w:b/>
                <w:color w:val="000000"/>
                <w:sz w:val="10"/>
                <w:szCs w:val="10"/>
              </w:rPr>
              <w:t>wykład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Zakład Balneoklimatologii i Odnowy Biologiczn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 xml:space="preserve">Katowice, ul. Medyków  12c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Sala 113 CD</w:t>
            </w:r>
          </w:p>
          <w:p>
            <w:pPr>
              <w:pStyle w:val="Normal"/>
              <w:tabs>
                <w:tab w:val="clear" w:pos="720"/>
                <w:tab w:val="center" w:pos="1442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0"/>
                <w:szCs w:val="10"/>
                <w:u w:val="single"/>
              </w:rPr>
              <w:t>12.00-15.45 (5 h)</w:t>
            </w:r>
          </w:p>
          <w:p>
            <w:pPr>
              <w:pStyle w:val="Normal"/>
              <w:tabs>
                <w:tab w:val="clear" w:pos="720"/>
                <w:tab w:val="center" w:pos="1442" w:leader="none"/>
              </w:tabs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Trening funkcjonalny w fizjoterapii</w:t>
            </w:r>
          </w:p>
          <w:p>
            <w:pPr>
              <w:pStyle w:val="Normal"/>
              <w:tabs>
                <w:tab w:val="clear" w:pos="720"/>
                <w:tab w:val="center" w:pos="1442" w:leader="none"/>
              </w:tabs>
              <w:rPr>
                <w:color w:val="000000"/>
              </w:rPr>
            </w:pPr>
            <w:r>
              <w:rPr>
                <w:b/>
                <w:color w:val="000000"/>
                <w:sz w:val="10"/>
                <w:szCs w:val="10"/>
              </w:rPr>
              <w:t>Ć- 1,2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Zakład Balneoklimatologii i Odnowy Biologiczn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 xml:space="preserve">Katowice, ul. Medyków  1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Sala 107,108 CD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bCs/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442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0"/>
                <w:szCs w:val="10"/>
                <w:u w:val="single"/>
              </w:rPr>
              <w:t>8.00-11.45 (5 h)</w:t>
            </w:r>
          </w:p>
          <w:p>
            <w:pPr>
              <w:pStyle w:val="Normal"/>
              <w:tabs>
                <w:tab w:val="clear" w:pos="720"/>
                <w:tab w:val="center" w:pos="1442" w:leader="none"/>
              </w:tabs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Trening funkcjonalny w fizjoterapii</w:t>
            </w:r>
          </w:p>
          <w:p>
            <w:pPr>
              <w:pStyle w:val="Normal"/>
              <w:tabs>
                <w:tab w:val="clear" w:pos="720"/>
                <w:tab w:val="center" w:pos="1442" w:leader="none"/>
              </w:tabs>
              <w:rPr>
                <w:color w:val="000000"/>
              </w:rPr>
            </w:pPr>
            <w:r>
              <w:rPr>
                <w:b/>
                <w:color w:val="000000"/>
                <w:sz w:val="10"/>
                <w:szCs w:val="10"/>
              </w:rPr>
              <w:t>Ć- 1,2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Zakład Balneoklimatologii i Odnowy Biologiczn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 xml:space="preserve">Katowice, ul. Medyków  1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Sala 107,108 CD</w:t>
            </w:r>
          </w:p>
          <w:p>
            <w:pPr>
              <w:pStyle w:val="Normal"/>
              <w:tabs>
                <w:tab w:val="clear" w:pos="720"/>
                <w:tab w:val="center" w:pos="1442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0"/>
                <w:szCs w:val="10"/>
                <w:u w:val="single"/>
              </w:rPr>
              <w:t>12.00-15.45 (5 h)</w:t>
            </w:r>
          </w:p>
          <w:p>
            <w:pPr>
              <w:pStyle w:val="Normal"/>
              <w:tabs>
                <w:tab w:val="clear" w:pos="720"/>
                <w:tab w:val="center" w:pos="1442" w:leader="none"/>
              </w:tabs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Trening funkcjonalny w fizjoterapii</w:t>
            </w:r>
          </w:p>
          <w:p>
            <w:pPr>
              <w:pStyle w:val="Normal"/>
              <w:tabs>
                <w:tab w:val="clear" w:pos="720"/>
                <w:tab w:val="center" w:pos="1442" w:leader="none"/>
              </w:tabs>
              <w:rPr>
                <w:color w:val="000000"/>
              </w:rPr>
            </w:pPr>
            <w:r>
              <w:rPr>
                <w:b/>
                <w:color w:val="000000"/>
                <w:sz w:val="10"/>
                <w:szCs w:val="10"/>
              </w:rPr>
              <w:t>Ć- 1,2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Zakład Balneoklimatologii i Odnowy Biologiczn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 xml:space="preserve">Katowice, ul. Medyków  12c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Sala 107,108</w:t>
            </w:r>
          </w:p>
          <w:p>
            <w:pPr>
              <w:pStyle w:val="Normal"/>
              <w:tabs>
                <w:tab w:val="clear" w:pos="720"/>
                <w:tab w:val="center" w:pos="1442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0"/>
                <w:szCs w:val="10"/>
                <w:u w:val="single"/>
              </w:rPr>
              <w:t>16.00-17.30 (2 h)</w:t>
            </w:r>
          </w:p>
          <w:p>
            <w:pPr>
              <w:pStyle w:val="Normal"/>
              <w:tabs>
                <w:tab w:val="clear" w:pos="720"/>
                <w:tab w:val="center" w:pos="1442" w:leader="none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Metody specjalne fizjoterapi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b/>
                <w:color w:val="000000"/>
                <w:sz w:val="10"/>
                <w:szCs w:val="10"/>
              </w:rPr>
              <w:t>wykład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Zakład Fizjoterapii Wieku Rozwojowego </w:t>
            </w:r>
          </w:p>
          <w:p>
            <w:pPr>
              <w:pStyle w:val="Normal"/>
              <w:rPr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color w:val="000000"/>
                <w:sz w:val="10"/>
                <w:szCs w:val="10"/>
              </w:rPr>
              <w:t>Katowice, ul. Medyków  12c sala 112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442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0"/>
                <w:szCs w:val="10"/>
                <w:u w:val="single"/>
              </w:rPr>
              <w:t>8.00-11.45 (5 h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0"/>
                <w:szCs w:val="10"/>
              </w:rPr>
              <w:t>Odnowa biologiczna w sporcie Ć-1,2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Zakład Balneoklimatologii i Odnowy Biologicznej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Katowice, ul. Medyków  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sala 107,108 CD</w:t>
            </w:r>
          </w:p>
          <w:p>
            <w:pPr>
              <w:pStyle w:val="Normal"/>
              <w:tabs>
                <w:tab w:val="clear" w:pos="720"/>
                <w:tab w:val="center" w:pos="1442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0"/>
                <w:szCs w:val="10"/>
                <w:u w:val="single"/>
              </w:rPr>
              <w:t>12.00-15.45 (5 h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0"/>
                <w:szCs w:val="10"/>
              </w:rPr>
              <w:t>Odnowa biologiczna w sporcie Ć-1,2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Zakład Balneoklimatologii i Odnowy Biologiczn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 xml:space="preserve">Katowice, ul. Medyków  12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ala 107,108 CD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bCs/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1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bCs/>
                <w:color w:val="000000"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ind w:right="-567" w:hanging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ind w:right="-567" w:hanging="0"/>
        <w:rPr>
          <w:color w:val="000000"/>
        </w:rPr>
      </w:pPr>
      <w:r>
        <w:rPr>
          <w:b/>
          <w:bCs/>
          <w:color w:val="000000"/>
          <w:sz w:val="14"/>
          <w:szCs w:val="14"/>
        </w:rPr>
        <w:t>Wykłady w formie e-lerning:</w:t>
      </w:r>
    </w:p>
    <w:p>
      <w:pPr>
        <w:pStyle w:val="Normal"/>
        <w:ind w:right="-567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*Uwaga!!!       6 godzin wykładu z przedmiotu „FARMAKOLOGIA W FIZJOTERAPII ” – prowadzonych przez Zakład Medycyny Fizykalnej  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*Uwaga!!!       5 godzin wykładu z przedmiotu „DYDAKTYKA FIZJOTERAPII” – prowadzonych przez Zakład Pedagogiki, Zakład Medycyny Fizykalnej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*Uwaga!!!       3 godziny wykładu z przedmiotu „METODY SPECJALNE FIZJOTERAPII ” – prowadzonych przez Zakład Fizjoterapii Wieku Rozwojowego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*Uwaga!!!       5 godzin wykładu z przedmiotu „EKONOMIA I SYSTEM OCHRONY ZDROWIA ” – prowadzonych przez Zakład Pielęgniarstwa i społecznych Problemów Medycznych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b/>
          <w:strike/>
          <w:color w:val="000000"/>
          <w:sz w:val="16"/>
          <w:szCs w:val="16"/>
        </w:rPr>
        <w:t>*</w:t>
      </w:r>
      <w:r>
        <w:rPr>
          <w:b/>
          <w:color w:val="000000"/>
          <w:sz w:val="16"/>
          <w:szCs w:val="16"/>
        </w:rPr>
        <w:t>Uwaga!!!       5 godzin wykładu z przedmiotu „ZARZĄDZANIE I MARKETING ” – prowadzonych przez Zakład Pielęgniarstwa i Społecznych Problemów Medycznych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*Uwaga!!!       17 godzin wykładu z przedmiotu „WPROWADZENIE NA RYNEK PRACY ” – prowadzonych przez Zakład Adaptowanej Aktywności Fizycznej i Sportu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*Uwaga!!!       9 godzin wykładu z przedmiotu „ODNOWA BIOLOGICZNA W SPORCIE ” – prowadzonych przez </w:t>
      </w:r>
      <w:r>
        <w:rPr>
          <w:b/>
          <w:sz w:val="16"/>
          <w:szCs w:val="16"/>
          <w:lang w:eastAsia="pl-PL"/>
        </w:rPr>
        <w:t>Zakład Balneoklimatologii i Odnowy Biologicznej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*Uwaga!!!       5 godzin wykładu z przedmiotu „TRENING FUNKCJONALNY W FIZJOTERAPII ” – prowadzonych przez </w:t>
      </w:r>
      <w:r>
        <w:rPr>
          <w:b/>
          <w:sz w:val="16"/>
          <w:szCs w:val="16"/>
          <w:lang w:eastAsia="pl-PL"/>
        </w:rPr>
        <w:t>Zakład Balneoklimatologii i Odnowy Biologicznej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16"/>
          <w:szCs w:val="16"/>
        </w:rPr>
        <w:t xml:space="preserve">*Uwaga!!!       8 godzin wykładu z przedmiotu „WYROBY MEDYCZNE ” – prowadzonych przez Zakład Kinezyterapii i Metod Specjalnych </w:t>
      </w:r>
    </w:p>
    <w:p>
      <w:pPr>
        <w:pStyle w:val="Normal"/>
        <w:widowControl w:val="false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*Uwaga!!!       15 godzin wykładu z przedmiotu „EDUKACJA ZDROWOTNA OSÓB Z NIEPEŁNOSPRAWNOŚCIĄ ” – prowadzonych przez Zakład Seksuologii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strike/>
          <w:color w:val="000000"/>
          <w:sz w:val="16"/>
          <w:szCs w:val="16"/>
        </w:rPr>
      </w:pPr>
      <w:r>
        <w:rPr>
          <w:strike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rial" w:hAnsi="Arial" w:cs="Arial"/>
          <w:b/>
          <w:b/>
          <w:bCs/>
          <w:strike/>
          <w:color w:val="000000"/>
          <w:sz w:val="14"/>
          <w:szCs w:val="14"/>
        </w:rPr>
      </w:pPr>
      <w:r>
        <w:rPr>
          <w:rFonts w:cs="Arial" w:ascii="Arial" w:hAnsi="Arial"/>
          <w:b/>
          <w:bCs/>
          <w:strike/>
          <w:color w:val="000000"/>
          <w:sz w:val="14"/>
          <w:szCs w:val="14"/>
        </w:rPr>
      </w:r>
    </w:p>
    <w:sectPr>
      <w:type w:val="nextPage"/>
      <w:pgSz w:orient="landscape" w:w="15840" w:h="12240"/>
      <w:pgMar w:left="567" w:right="130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6Znak">
    <w:name w:val="Nagłówek 6 Znak"/>
    <w:qFormat/>
    <w:rPr>
      <w:rFonts w:ascii="Tahoma" w:hAnsi="Tahoma" w:cs="Tahoma"/>
      <w:b/>
      <w:bCs/>
      <w:sz w:val="14"/>
      <w:szCs w:val="24"/>
    </w:rPr>
  </w:style>
  <w:style w:type="character" w:styleId="HTMLcytat">
    <w:name w:val="HTML - cy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48:00Z</dcterms:created>
  <dc:creator>sels</dc:creator>
  <dc:description/>
  <cp:keywords/>
  <dc:language>en-US</dc:language>
  <cp:lastModifiedBy>Aleksandra Baluch</cp:lastModifiedBy>
  <cp:lastPrinted>2023-09-12T09:43:00Z</cp:lastPrinted>
  <dcterms:modified xsi:type="dcterms:W3CDTF">2024-09-05T08:21:00Z</dcterms:modified>
  <cp:revision>96</cp:revision>
  <dc:subject/>
  <dc:title/>
</cp:coreProperties>
</file>