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977"/>
        <w:gridCol w:w="3118"/>
        <w:gridCol w:w="3125"/>
      </w:tblGrid>
      <w:tr>
        <w:trPr>
          <w:trHeight w:val="1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Poniedziałek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Wtor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Środ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Czwartek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Piątek 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00B050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odstawy Opieki Położ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Propedeutyki Położnictw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Katowice, ul. Medyków 12 sala 401, 402, 403,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5:30 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07.10.24, 14.10.24, 21.10.24, 28.10.24 -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C2 </w:t>
            </w:r>
            <w:r>
              <w:rPr>
                <w:rFonts w:cs="Calibri Light" w:ascii="Calibri Light" w:hAnsi="Calibri Light"/>
                <w:sz w:val="16"/>
                <w:szCs w:val="16"/>
              </w:rPr>
              <w:t>,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C3 </w:t>
            </w:r>
            <w:r>
              <w:rPr>
                <w:rFonts w:cs="Calibri Light" w:ascii="Calibri Light" w:hAnsi="Calibri Light"/>
                <w:sz w:val="16"/>
                <w:szCs w:val="16"/>
              </w:rPr>
              <w:t>,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4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CC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>Symulacje medyczne niska wierność N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Katowice, ul. Medyków 12 sala 401, 402, 403,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5:30 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04.11.24 - </w:t>
            </w: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>C1</w:t>
            </w:r>
            <w:r>
              <w:rPr>
                <w:rFonts w:cs="Calibri Light" w:ascii="Calibri Light" w:hAnsi="Calibri Light"/>
                <w:color w:val="CC00FF"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 xml:space="preserve">C2 </w:t>
            </w:r>
            <w:r>
              <w:rPr>
                <w:rFonts w:cs="Calibri Light" w:ascii="Calibri Light" w:hAnsi="Calibri Light"/>
                <w:color w:val="CC00FF"/>
                <w:sz w:val="16"/>
                <w:szCs w:val="16"/>
              </w:rPr>
              <w:t>,</w:t>
            </w: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 xml:space="preserve">C3 </w:t>
            </w:r>
            <w:r>
              <w:rPr>
                <w:rFonts w:cs="Calibri Light" w:ascii="Calibri Light" w:hAnsi="Calibri Light"/>
                <w:color w:val="CC00FF"/>
                <w:sz w:val="16"/>
                <w:szCs w:val="16"/>
              </w:rPr>
              <w:t>,</w:t>
            </w: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 xml:space="preserve">C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33CC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33CC"/>
                <w:sz w:val="16"/>
                <w:szCs w:val="16"/>
              </w:rPr>
              <w:t>Zajęcia praktyczne w warunkach symulowanych W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Katowice, ul. Medyków 12 sala 401, 402, 403,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5:30 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CC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8.11.24 –</w:t>
            </w:r>
            <w:r>
              <w:rPr>
                <w:rFonts w:cs="Calibri Light" w:ascii="Calibri Light" w:hAnsi="Calibri Light"/>
                <w:b/>
                <w:color w:val="FF33CC"/>
                <w:sz w:val="16"/>
                <w:szCs w:val="16"/>
              </w:rPr>
              <w:t xml:space="preserve"> Z5, Z6, Z7, Z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25.11.24 – </w:t>
            </w:r>
            <w:r>
              <w:rPr>
                <w:rFonts w:cs="Calibri Light" w:ascii="Calibri Light" w:hAnsi="Calibri Light"/>
                <w:b/>
                <w:color w:val="FF33CC"/>
                <w:sz w:val="16"/>
                <w:szCs w:val="16"/>
              </w:rPr>
              <w:t>Z9, Z10, Z11, Z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miejsce zajęć zgodnie z informacją podaną na stronie internetowej Zakład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8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-18:15 (15h)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 xml:space="preserve">Z1, Z2, Z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7:00 – 14:30 (10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5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7:00 – 14:30 (10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 xml:space="preserve">Z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-18:15 (15h)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5, Z6, Z7, Z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2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-18:15 (15h)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9, Z10, Z11, Z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7:00 – 14:30 (10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3, Z14, Z15, Z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9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-18:15 (15h)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1, Z22, Z23, Z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7:00 – 14:30 (10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7, Z18, Z19, Z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6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-18:15 (15h)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5, Z26, Z27, Z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92D050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ołożnictwo i opieka położnic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Profilaktyki Chorób Kobiec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miejsce zajęć zgodnie z informacją podaną na stronie internetowej Zakład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7:00 – 14:30 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13.01.25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7, Z18, Z19, Z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20.01.25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3, Z14, Z15, Z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27.01.25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5, Z6, Z7, Z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 xml:space="preserve">Katedra i Oddział Kliniczny Ginekologii i Położnictw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 kliniczn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Szpital Miejski w Rudzie Śląskiej  ul. Wincentego Pola 2, 41-703 Ruda Śląska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:00 – 11:45 (5h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25.11.24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4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02.12.24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3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09.12.24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6.12.24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– C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7030A0" w:val="clear"/>
              <w:outlineLvl w:val="6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  <w:t>Ginekologia i opieka ginekologicz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Zakład Pielęgniarstwa w Położnictwie i Ginekolog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6"/>
                <w:szCs w:val="16"/>
              </w:rPr>
              <w:t>wykład zdalnie w czasie rzeczywis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0.01.25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– 17:00 -20:00 (4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Katedra i Oddział Kliniczny Ginekologii, Położnictwa i Ginekologii Onkologicz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 kliniczn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zpital Zakonu Bonifratrów pw Aniołów Stróżów w Katowicach 40-211 Katowice, ulica Ks. Leopolda Markiefki 8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:00- 11:45 (5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16.12.24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13.01.25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0.01.25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C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33CC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Fizjologi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Zakład  Medycyny Sportowej i Fizjologii Wysiłku Fizy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i/>
                <w:i/>
                <w:color w:val="00B05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i/>
                <w:color w:val="00B050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Seminaria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Katowice, ul. Medyków 12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.9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7.10.24, 14.10.24, 21.10.24, 28.10.24, 04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8:00 – 11:45 (5h) –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S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2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8:00 – 11:45 (5h) –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S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2:00 – 15:45  (5h) –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S6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00FF99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Badanie fizykal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Zdrowia Reprodukcyjnego i Seksuolog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Seminaria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Katowice, ul. Medyków 12 sala 8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7.10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5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5:45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4.10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4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5:45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1.10.25, 28.10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5:45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Katowice, ul. Medyków 12,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 xml:space="preserve"> sala 8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4.11.24, 18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5:45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C00000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mbriologia i genety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Zakład Biochemii i Genetyki Medycz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6"/>
                <w:szCs w:val="16"/>
              </w:rPr>
              <w:t>wykład zdalnie w czasie rzeczywis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07.10.24, 14.10.24, 21.10.24, 04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7:00 – 19:15 (3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Katowice, ul. Medyków 18,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sala nr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8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8:00 -10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0:30 – 12:4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3:00 – 15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5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8:00 -10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0:30 – 12:4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3:00 – 15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2.12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8:00 -10:15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(3h)– 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>C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0:30 – 12:45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(3h) – 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>C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3:00 – 15:15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(3h) –</w:t>
            </w:r>
            <w:r>
              <w:rPr>
                <w:rFonts w:cs="Calibri Light" w:ascii="Calibri Light" w:hAnsi="Calibri Light"/>
                <w:color w:val="0066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>C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09.12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8:00 -10:15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(3h)– 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>C3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0:30 – 12:45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(3h) – 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>C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3:00 – 15:15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(3h) –</w:t>
            </w:r>
            <w:r>
              <w:rPr>
                <w:rFonts w:cs="Calibri Light" w:ascii="Calibri Light" w:hAnsi="Calibri Light"/>
                <w:color w:val="0066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>C6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16.12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8:00 -10:15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(3h)– 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>C9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0:30 – 12:45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(3h) – 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>C10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00B050" w:val="clear"/>
              <w:outlineLvl w:val="6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  <w:t>Patolo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Klinika Elektroradiologii i Niewydolności Serc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Seminar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GCM Katowice, ul. Ziołowa 45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sala 1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0.01.25, 27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Klinika Chorób Wewnętrznych i Metabolicznych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Semina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Katowice, ul. Medyków 12c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sala 106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6.12.24, 13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5:45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2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0.01.25, 27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5:45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00B050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odstawy Opieki Położ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Propedeutyki Położnictw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6"/>
                <w:szCs w:val="16"/>
              </w:rPr>
              <w:t>wykład zdalnie w czasie rzeczywis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22.10.24, 17.12.24 - </w:t>
            </w:r>
            <w:r>
              <w:rPr>
                <w:rFonts w:cs="Calibri Light" w:ascii="Calibri Light" w:hAnsi="Calibri Light"/>
                <w:sz w:val="16"/>
                <w:szCs w:val="16"/>
              </w:rPr>
              <w:t>16:30 – 20:15 (5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Propedeutyki Położnictw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FF"/>
                <w:sz w:val="16"/>
                <w:szCs w:val="16"/>
              </w:rPr>
              <w:t>Ćwic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Katowice, ul. Medyków 12 sala 401, 402, 403,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5:30 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08.10.24, 15.10.24, 22.10.24, 05.11.24 – </w:t>
            </w:r>
            <w:r>
              <w:rPr>
                <w:rFonts w:cs="Calibri Light" w:ascii="Calibri Light" w:hAnsi="Calibri Light"/>
                <w:b/>
                <w:color w:val="0000FF"/>
                <w:sz w:val="16"/>
                <w:szCs w:val="16"/>
              </w:rPr>
              <w:t>C5, C6, C7, C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12.11.24 – </w:t>
            </w:r>
            <w:r>
              <w:rPr>
                <w:rFonts w:cs="Calibri Light" w:ascii="Calibri Light" w:hAnsi="Calibri Light"/>
                <w:b/>
                <w:color w:val="0000FF"/>
                <w:sz w:val="16"/>
                <w:szCs w:val="16"/>
              </w:rPr>
              <w:t>C1, C2, C3, C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CC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>Symulacje medyczne niska wierność N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Katowice, ul. Medyków 12 sala 401, 402, 403,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5:30 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29.10.24 – </w:t>
            </w: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 xml:space="preserve">C5, C6, C7, C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33CC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33CC"/>
                <w:sz w:val="16"/>
                <w:szCs w:val="16"/>
              </w:rPr>
              <w:t>Zajęcia praktyczne w warunkach symulowanych W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Katowice, ul. Medyków 12 sala 401, 402, 403,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5:30 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CC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6.11.24 –</w:t>
            </w:r>
            <w:r>
              <w:rPr>
                <w:rFonts w:cs="Calibri Light" w:ascii="Calibri Light" w:hAnsi="Calibri Light"/>
                <w:b/>
                <w:color w:val="FF33CC"/>
                <w:sz w:val="16"/>
                <w:szCs w:val="16"/>
              </w:rPr>
              <w:t xml:space="preserve"> Z13, Z14, Z15, Z1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03.12.24 – </w:t>
            </w:r>
            <w:r>
              <w:rPr>
                <w:rFonts w:cs="Calibri Light" w:ascii="Calibri Light" w:hAnsi="Calibri Light"/>
                <w:b/>
                <w:color w:val="FF33CC"/>
                <w:sz w:val="16"/>
                <w:szCs w:val="16"/>
              </w:rPr>
              <w:t>Z17, Z18, Z19, Z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miejsce zajęć zgodnie z informacją podaną na stronie internetowej Zakład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9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-18:15 (15h)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, Z2, Z3, Z5, Z6, Z7, Z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7:00 – 14:30 (10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6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-18:15 (15h)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9, Z10, Z11, Z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3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-18:15 (15h)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3, Z14, Z15, Z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0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-18:15 (15h)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7, Z18, Z19, Z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7:00 – 14:30 (10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–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1, Z22, Z23, Z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7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7:00 – 14:30 (10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5, Z26, Z27, Z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92D050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ołożnictwo i opieka położnic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Profilaktyki Chorób Kobiec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6"/>
                <w:szCs w:val="16"/>
              </w:rPr>
              <w:t>wykład zdalnie w czasie rzeczywis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29.10.24 </w:t>
            </w:r>
            <w:r>
              <w:rPr>
                <w:rFonts w:cs="Calibri Light" w:ascii="Calibri Light" w:hAnsi="Calibri Light"/>
                <w:sz w:val="16"/>
                <w:szCs w:val="16"/>
              </w:rPr>
              <w:t>16:45 – 20:15 (5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miejsce zajęć zgodnie z informacją podaną na stronie internetowej Zakład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7:00 – 14:30 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07.01.25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, Z2, Z3, Z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14.01.25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7, Z18, Z19, Z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21.01.25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9, Z10, Z11, Z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28.01.25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5, Z6, Z7, Z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 xml:space="preserve">Katedra i Oddział Kliniczny Ginekologii i Położnictw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 kliniczn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Szpital Miejski w Rudzie Śląskiej  ul. Wincentego Pola 2, 41-703 Ruda Śląska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:00 – 11:45 (5h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26.11.24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2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03.12.24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2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10.12.24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7030A0" w:val="clear"/>
              <w:outlineLvl w:val="6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  <w:t>Ginekologia i opieka ginekologicz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Zakład Pielęgniarstwa w Położnictwie i Ginekolog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6"/>
                <w:szCs w:val="16"/>
              </w:rPr>
              <w:t>wykład zdalnie w czasie rzeczywis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4.01.25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– 17:00 -20:00 (4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Katedra i Oddział Kliniczny Ginekologii, Położnictwa i Ginekologii Onkologicz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 kliniczn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Szpital Zakonu Bonifratrów pw Aniołów Stróżów w Katowicach 40-211 Katowice, ulica Ks. Leopolda Markiefki 8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:00- 11:45 (5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07.01.25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14.01.25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1.01.25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C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00" w:val="clear"/>
              <w:suppressAutoHyphens w:val="false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pl-PL"/>
              </w:rPr>
              <w:t>Anatom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>Zakład Anatom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Ćwiczenia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  <w:lang w:eastAsia="pl-PL"/>
              </w:rPr>
              <w:t xml:space="preserve">ul. Medyków 18 Katowice,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  <w:lang w:eastAsia="pl-PL"/>
              </w:rPr>
              <w:t>sala nr 3 i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0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8:00 -10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13, C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7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8:00 -10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1, C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7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8:00 -10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11, C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4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8:00 -10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7, C8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 Light" w:hAnsi="Calibri Light" w:cs="Calibri Light"/>
                <w:b/>
                <w:b/>
                <w:bCs/>
                <w:color w:val="0066FF"/>
                <w:sz w:val="14"/>
                <w:szCs w:val="14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66FF"/>
                <w:sz w:val="14"/>
                <w:szCs w:val="1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C000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Mikrobiologia i parazytolo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Medycyny Sportowej i Fizjologii Wysiłku Fizy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Katowice, ul. Medyków 12c,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.1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0.12.24, 17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5, C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5:45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7, C8</w:t>
            </w:r>
          </w:p>
          <w:p>
            <w:pPr>
              <w:pStyle w:val="Normal"/>
              <w:keepNext w:val="true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00FF99" w:val="clear"/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Badanie fizykal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Zdrowia Reprodukcyjnego i Seksuolog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6"/>
                <w:szCs w:val="16"/>
              </w:rPr>
              <w:t>wykład zdalnie w czasie rzeczywis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08.10.24 </w:t>
            </w:r>
            <w:r>
              <w:rPr>
                <w:rFonts w:cs="Calibri Light" w:ascii="Calibri Light" w:hAnsi="Calibri Light"/>
                <w:sz w:val="16"/>
                <w:szCs w:val="16"/>
              </w:rPr>
              <w:t>17:00 – 19:15 (3h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Seminaria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Katowice, ul. Medyków 12 sala 8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8.10.24, 15.10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5:45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Katowice, ul. Medyków 12,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 xml:space="preserve">sala 80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2.10.24, 29.10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5:45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5.11.24, 12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5:45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9.11.24, 26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5:45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CC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>Symulacje niskiej wierności N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Katowice, ul. Medyków 12d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s. 011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3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–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>C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FF33CC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2:00 – 15:45 (5h)– </w:t>
            </w: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>C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0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–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>C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33CC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2:00 – 15:45 (5h)– </w:t>
            </w: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>C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7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–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>C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CC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2:00 – 15:45 (5h)– </w:t>
            </w: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>C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07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–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>C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2:00 – 15:45 (5h)– </w:t>
            </w: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>C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33CC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33CC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00B050" w:val="clear"/>
              <w:outlineLvl w:val="6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  <w:t>Patolo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Klinika Elektroradiologii i Niewydolności Ser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6"/>
                <w:szCs w:val="16"/>
              </w:rPr>
              <w:t>wykład zdalnie w czasie rzeczywis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05.11.24, 12.11.24 </w:t>
            </w:r>
            <w:r>
              <w:rPr>
                <w:rFonts w:cs="Calibri Light" w:ascii="Calibri Light" w:hAnsi="Calibri Light"/>
                <w:sz w:val="16"/>
                <w:szCs w:val="16"/>
              </w:rPr>
              <w:t>17:00 – 19:15 (3h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Seminar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GCM Katowice, ul. Ziołowa 45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sala 1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1.01.25, 28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5:45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Klinika Chorób Wewnętrznych i Metabolicznych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Semina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Katowice, ul. Medyków 12c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sala 106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07.01.25, 14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7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00B050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odstawy Opieki Położ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Propedeutyki Położnictw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FF"/>
                <w:sz w:val="16"/>
                <w:szCs w:val="16"/>
              </w:rPr>
              <w:t>Ćwic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Katowice, ul. Medyków 12 sala 401, 402, 403,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5:30 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02.10.24 - </w:t>
            </w:r>
            <w:r>
              <w:rPr>
                <w:rFonts w:cs="Calibri Light" w:ascii="Calibri Light" w:hAnsi="Calibri Light"/>
                <w:b/>
                <w:color w:val="0000FF"/>
                <w:sz w:val="16"/>
                <w:szCs w:val="16"/>
              </w:rPr>
              <w:t>C5, C6, C9, C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09.10.24 – </w:t>
            </w:r>
            <w:r>
              <w:rPr>
                <w:rFonts w:cs="Calibri Light" w:ascii="Calibri Light" w:hAnsi="Calibri Light"/>
                <w:b/>
                <w:color w:val="0000FF"/>
                <w:sz w:val="16"/>
                <w:szCs w:val="16"/>
              </w:rPr>
              <w:t>C7, C8, C9, C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16.10.24, 23.10.24, 06.11.24 – </w:t>
            </w:r>
            <w:r>
              <w:rPr>
                <w:rFonts w:cs="Calibri Light" w:ascii="Calibri Light" w:hAnsi="Calibri Light"/>
                <w:b/>
                <w:color w:val="0000FF"/>
                <w:sz w:val="16"/>
                <w:szCs w:val="16"/>
              </w:rPr>
              <w:t xml:space="preserve">C9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s.403</w:t>
            </w:r>
            <w:r>
              <w:rPr>
                <w:rFonts w:cs="Calibri Light" w:ascii="Calibri Light" w:hAnsi="Calibri Light"/>
                <w:b/>
                <w:color w:val="0000FF"/>
                <w:sz w:val="16"/>
                <w:szCs w:val="16"/>
              </w:rPr>
              <w:t xml:space="preserve">, C10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s.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13.11.24 – </w:t>
            </w:r>
            <w:r>
              <w:rPr>
                <w:rFonts w:cs="Calibri Light" w:ascii="Calibri Light" w:hAnsi="Calibri Light"/>
                <w:b/>
                <w:color w:val="0000FF"/>
                <w:sz w:val="16"/>
                <w:szCs w:val="16"/>
              </w:rPr>
              <w:t>C11, C12, C13, C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CC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>Symulacje medyczne niska wierność N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Katowice, ul. Medyków 12 sala 403,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5:30 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30.10.24 – </w:t>
            </w: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 xml:space="preserve">C9, C1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33CC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33CC"/>
                <w:sz w:val="16"/>
                <w:szCs w:val="16"/>
              </w:rPr>
              <w:t>Zajęcia praktyczne w warunkach symulowanych W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Katowice, ul. Medyków 12 sala 401, 402, 403,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5:30 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CC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4.12.24 –</w:t>
            </w:r>
            <w:r>
              <w:rPr>
                <w:rFonts w:cs="Calibri Light" w:ascii="Calibri Light" w:hAnsi="Calibri Light"/>
                <w:b/>
                <w:color w:val="FF33CC"/>
                <w:sz w:val="16"/>
                <w:szCs w:val="16"/>
              </w:rPr>
              <w:t xml:space="preserve"> Z21, Z22, Z23, Z2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11.12.24 – </w:t>
            </w:r>
            <w:r>
              <w:rPr>
                <w:rFonts w:cs="Calibri Light" w:ascii="Calibri Light" w:hAnsi="Calibri Light"/>
                <w:b/>
                <w:color w:val="FF33CC"/>
                <w:sz w:val="16"/>
                <w:szCs w:val="16"/>
              </w:rPr>
              <w:t>Z25, Z26, Z27, Z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miejsce zajęć zgodnie z informacją podaną na stronie internetowej Zakład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0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-18:15 (15h)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, Z2, Z3, Z4, Z5, Z6, Z7, Z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7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-18:15 (15h)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9, Z10, Z11, Z12, Z13, Z14, Z15, Z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4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-18:15 (15h)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7, Z18, Z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 – 14:30 (10h)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1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-18:15 (15h)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1, Z22, Z23, Z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 – 14:30 (10h)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8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-18:15 (15h)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5, Z26, Z27, Z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92D050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ołożnictwo i opieka położnic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Profilaktyki Chorób Kobiec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miejsce zajęć zgodnie z informacją podaną na stronie internetowej Zakład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7:00 – 14:30 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08.01.25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1, Z22, Z23, Z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15.01.25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7, Z18, Z19, Z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22.01.25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9, Z10, Z11, Z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29.01.25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5, Z26, Z27, Z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 xml:space="preserve">Katedra i Oddział Kliniczny Ginekologii i Położnictw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 kliniczn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Szpital Miejski w Rudzie Śląskiej  ul. Wincentego Pola 2, 41-703 Ruda Śląska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:00 – 11:45 (5h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27.11.24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3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04.12.24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5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11.12.24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7030A0" w:val="clear"/>
              <w:outlineLvl w:val="6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  <w:t>Ginekologia i opieka ginekologicz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Zakład Pielęgniarstwa w Położnictwie i Ginekolog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6"/>
                <w:szCs w:val="16"/>
              </w:rPr>
              <w:t>wykład zdalnie w czasie rzeczywis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3.11.24, 08.01.25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– 17:00 -20:00 (4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Katedra i Oddział Kliniczny Ginekologii, Położnictwa i Ginekologii Onkologicz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 kliniczn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zpital Zakonu Bonifratrów pw Aniołów Stróżów w Katowicach 40-211 Katowice, ulica Ks. Leopolda Markiefki 8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:00- 11:45 (5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18.12.24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08.01.25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15.01.25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C000" w:val="clear"/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Mikrobiologia i parazytolo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Medycyny Sportowej i Fizjologii Wysiłku Fizy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6"/>
                <w:szCs w:val="16"/>
              </w:rPr>
              <w:t>wykład zdalnie w czasie rzeczywis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5.01.25, 22.01.25, 29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6:30 – 20:15 (5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Katowice, ul. Medyków 12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s.9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0.11.24, 27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9, C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5:45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1, C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12" w:leader="none"/>
              </w:tabs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04.12.24, 11.12.24  </w:t>
              <w:tab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, C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5:45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3, C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0066FF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66FF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00FF99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Badanie fizykal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Zdrowia Reprodukcyjnego i Seksuolog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Seminaria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Katowice, ul. Medyków 12 sala 8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9.10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5:45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6.10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5:45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Katowice, ul. Medyków 12,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 xml:space="preserve"> sala 80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3.10.24, 06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5:45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3.11.24, 20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5:45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4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5:45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CC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>Symulacje niskiej wierności N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Katowice, ul. Medyków 12d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s. 011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1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–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>C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33CC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2:00 – 15:45 (5h)– </w:t>
            </w: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>C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8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–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>C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2:00 – 15:45 (5h)– </w:t>
            </w: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>C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08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–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>C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2:00 – 15:45 (5h)– </w:t>
            </w: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>C10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CC00FF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CC00FF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00B050" w:val="clear"/>
              <w:outlineLvl w:val="6"/>
              <w:rPr/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  <w:t>Patolo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Klinika Elektroradiologii i Niewydolności Serc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Seminar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GCM Katowice, ul. Ziołowa 45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sala 1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5.01.25, 29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5:45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2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5:45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Klinika Chorób Wewnętrznych i Metabolicz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6"/>
                <w:szCs w:val="16"/>
              </w:rPr>
              <w:t>wykład zdalnie w czasie rzeczywis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16.10.24, 30.10.24 </w:t>
            </w:r>
            <w:r>
              <w:rPr>
                <w:rFonts w:cs="Calibri Light" w:ascii="Calibri Light" w:hAnsi="Calibri Light"/>
                <w:sz w:val="16"/>
                <w:szCs w:val="16"/>
              </w:rPr>
              <w:t>17:00 – 19:15 (3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Semina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Katowice, ul. Medyków 12c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sala 106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18.12.24, 08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5:45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4</w:t>
            </w:r>
          </w:p>
          <w:p>
            <w:pPr>
              <w:pStyle w:val="Normal"/>
              <w:keepNext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0066FF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0066FF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00B050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odstawy Opieki Położ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Propedeutyki Położnictw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6"/>
                <w:szCs w:val="16"/>
              </w:rPr>
              <w:t>wykład zdalnie w czasie rzeczywis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03.10.24- </w:t>
            </w:r>
            <w:r>
              <w:rPr>
                <w:rFonts w:cs="Calibri Light" w:ascii="Calibri Light" w:hAnsi="Calibri Light"/>
                <w:sz w:val="16"/>
                <w:szCs w:val="16"/>
              </w:rPr>
              <w:t>16:30 – 20:15 (5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FF"/>
                <w:sz w:val="16"/>
                <w:szCs w:val="16"/>
              </w:rPr>
              <w:t>Ćwic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Katowice, ul. Medyków 12 sala 401, 402, 403,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5:30 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03.10.24 – </w:t>
            </w:r>
            <w:r>
              <w:rPr>
                <w:rFonts w:cs="Calibri Light" w:ascii="Calibri Light" w:hAnsi="Calibri Light"/>
                <w:b/>
                <w:color w:val="0000FF"/>
                <w:sz w:val="16"/>
                <w:szCs w:val="16"/>
              </w:rPr>
              <w:t>C11, C12, C13, C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miejsce zajęć zgodnie z informacją podaną na stronie internetowej Zakład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1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7:00-18:15 (15h) –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5, Z6, Z7, Z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 – 14:30 (10h)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, Z2, Z3, Z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8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-18:15 (15h)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9, Z10, Z11, Z12, Z13, Z14, Z15, Z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5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-18:15 (15h)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7, Z18, Z19, Z21, Z22, Z23, Z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 – 14:30 (10h)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2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-18:15 (15h)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5, Z26, Z27, Z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92D050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ołożnictwo i opieka położnic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Profilaktyki Chorób Kobiec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miejsce zajęć zgodnie z informacją podaną na stronie internetowej Zakład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7:00 – 14:30 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19.12.24 -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, Z2, Z3, Z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09.01.25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1, Z22, Z23, Z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16.01.25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3, Z14, Z15, Z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23.01.25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9, Z10, Z11, Z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30.01.25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5, Z26, Z27, Z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 xml:space="preserve">Katedra i Oddział Kliniczny Ginekologii i Położnictw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 kliniczn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Szpital Miejski w Rudzie Śląskiej  ul. Wincentego Pola 2, 41-703 Ruda Śląska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:00 – 11:45 (5h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28.11.24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1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05.12.24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7030A0" w:val="clear"/>
              <w:outlineLvl w:val="6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  <w:t>Ginekologia i opieka ginekologicz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Zakład Pielęgniarstwa w Położnictwie i Ginekolog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6"/>
                <w:szCs w:val="16"/>
              </w:rPr>
              <w:t>wykład zdalnie w czasie rzeczywis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0.01.25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– 17:00 -20:00 (4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Katedra i Oddział Kliniczny Ginekologii, Położnictwa i Ginekologii Onkologicz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 kliniczn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zpital Zakonu Bonifratrów pw Aniołów Stróżów w Katowicach 40-211 Katowice, ulica Ks. Leopolda Markiefki 8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:00- 11:45 (5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16.01.25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00" w:val="clear"/>
              <w:suppressAutoHyphens w:val="false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pl-PL"/>
              </w:rPr>
              <w:t>Anatom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>Zakład Anatomii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  <w:lang w:eastAsia="pl-PL"/>
              </w:rPr>
              <w:t xml:space="preserve">ul. Medyków 18 Katowice,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  <w:lang w:eastAsia="pl-PL"/>
              </w:rPr>
              <w:t>sala nr 3 i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ćwic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pl-PL"/>
              </w:rPr>
              <w:t>10.10.24, 17.10.24, 24.10.24, 07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8:00 -10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13, C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10:30 – 12:4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11, C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13:00 – 15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10, C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15:30 – 17:4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8, C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18:00 – 20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5, C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pl-PL"/>
              </w:rPr>
              <w:t>14.11.24, 12.12.24, 09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8:00 -10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1, C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10:30 – 12:4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3, C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13:00 – 15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5, C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15:30 – 17:4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7, C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18:00 – 20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9, C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pl-PL"/>
              </w:rPr>
              <w:t>19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8:00 -10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3, C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10:30 – 12:4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5, C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13:00 – 15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7, C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15:30 – 17:4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9, C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18:00 – 20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11, C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pl-PL"/>
              </w:rPr>
              <w:t>16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8:00 -10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1, C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10:30 – 12:4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3, C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13:00 – 15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5, C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15:30 – 17:4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9, C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18:00 – 20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11, C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pl-PL"/>
              </w:rPr>
              <w:t>23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8:00 -10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1, C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10:30 – 12:4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3, C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13:00 – 15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7, C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15:30 – 17:4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9, C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18:00 – 20:15 (3h) – </w:t>
            </w:r>
            <w:r>
              <w:rPr>
                <w:rFonts w:cs="Calibri Light" w:ascii="Calibri Light" w:hAnsi="Calibri Light"/>
                <w:b/>
                <w:color w:val="0070C0"/>
                <w:sz w:val="16"/>
                <w:szCs w:val="16"/>
                <w:lang w:eastAsia="pl-PL"/>
              </w:rPr>
              <w:t>C11, C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C000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Mikrobiologia i parazytolo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Medycyny Sportowej i Fizjologii Wysiłku Fizy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Katowice, ul. Medyków 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28.11.24, 05.12.24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s.9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3, C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00FF99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Badanie fizykal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Zdrowia Reprodukcyjnego i Seksuolog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Katowice, ul. Medyków 12c,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 xml:space="preserve"> sala 8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1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5:45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C00000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mbriologia i genety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Zakład Biochemii i Genetyki Medycz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Katowice, ul. Medyków 18,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sala nr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21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8:00 – 9:30 (2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09:45 – 11:15 (2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1:30 – 13:00 (2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8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3:30 (2h) –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70C0"/>
                <w:sz w:val="16"/>
                <w:szCs w:val="16"/>
              </w:rPr>
              <w:t>C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5.12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8:00 – 9:30 (2h) 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>C2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09:45 – 11:15 (2h)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>C7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1:30 – 13:00 (2h)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) –</w:t>
            </w:r>
            <w:r>
              <w:rPr>
                <w:rFonts w:cs="Calibri Light" w:ascii="Calibri Light" w:hAnsi="Calibri Light"/>
                <w:color w:val="0066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>C8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12.12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70C0"/>
                <w:sz w:val="16"/>
                <w:szCs w:val="16"/>
                <w:highlight w:val="green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6"/>
                <w:szCs w:val="16"/>
                <w:highlight w:val="green"/>
              </w:rPr>
              <w:t>08:00 – 09:30 (2h) –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  <w:highlight w:val="green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70C0"/>
                <w:sz w:val="16"/>
                <w:szCs w:val="16"/>
                <w:highlight w:val="green"/>
              </w:rPr>
              <w:t>C5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  <w:highlight w:val="green"/>
              </w:rPr>
              <w:t>11:00 – 12:30 (2h) –</w:t>
            </w:r>
            <w:r>
              <w:rPr>
                <w:rFonts w:cs="Calibri Light" w:ascii="Calibri Light" w:hAnsi="Calibri Light"/>
                <w:color w:val="0066FF"/>
                <w:sz w:val="16"/>
                <w:szCs w:val="16"/>
                <w:highlight w:val="green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  <w:highlight w:val="green"/>
              </w:rPr>
              <w:t>C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9.12.2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13:30 – 15:00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6"/>
                <w:szCs w:val="16"/>
              </w:rPr>
              <w:t>(2h)–</w:t>
            </w: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70C0"/>
                <w:sz w:val="16"/>
                <w:szCs w:val="16"/>
              </w:rPr>
              <w:t>C9, C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Calibri Light" w:hAnsi="Calibri Light" w:cs="Calibri Light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00B050" w:val="clear"/>
              <w:outlineLvl w:val="6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  <w:t>Patolo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Klinika Elektroradiologii i Niewydolności Serc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Seminar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GCM Katowice, ul. Ziołowa 45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sala 1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30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1:45 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5:45(5h)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 xml:space="preserve"> S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Calibri Light" w:hAnsi="Calibri Light" w:cs="Calibri Ligh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00B050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odstawy Opieki Położ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Propedeutyki Położnictw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FF"/>
                <w:sz w:val="16"/>
                <w:szCs w:val="16"/>
              </w:rPr>
              <w:t>Ćwic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Katowice, ul. Medyków 12 sala 401, 402, 403,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5:30 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11.10.24, 18.10.24, 25.10.24 – </w:t>
            </w:r>
            <w:r>
              <w:rPr>
                <w:rFonts w:cs="Calibri Light" w:ascii="Calibri Light" w:hAnsi="Calibri Light"/>
                <w:b/>
                <w:color w:val="0000FF"/>
                <w:sz w:val="16"/>
                <w:szCs w:val="16"/>
              </w:rPr>
              <w:t>C11, C12, C13, C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CC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>Symulacje medyczne niska wierność N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Katowice, ul. Medyków 12 sala 401,402, 403,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5:30 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CC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08.11.24 – </w:t>
            </w:r>
            <w:r>
              <w:rPr>
                <w:rFonts w:cs="Calibri Light" w:ascii="Calibri Light" w:hAnsi="Calibri Light"/>
                <w:b/>
                <w:color w:val="CC00FF"/>
                <w:sz w:val="16"/>
                <w:szCs w:val="16"/>
              </w:rPr>
              <w:t>C11, C12, C13, C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33CC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33CC"/>
                <w:sz w:val="16"/>
                <w:szCs w:val="16"/>
              </w:rPr>
              <w:t>Zajęcia praktyczne w warunkach symulowanych W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Katowice, ul. Medyków 12 sala 401, 402, 403,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00 – 15:30 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15.11.24 – </w:t>
            </w:r>
            <w:r>
              <w:rPr>
                <w:rFonts w:cs="Calibri Light" w:ascii="Calibri Light" w:hAnsi="Calibri Light"/>
                <w:b/>
                <w:color w:val="FF33CC"/>
                <w:sz w:val="16"/>
                <w:szCs w:val="16"/>
              </w:rPr>
              <w:t>Z1, Z2, Z3, Z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miejsce zajęć zgodnie z informacją podaną na stronie internetowej Zakład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2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-18:15 (15h)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, Z2, Z3, Z4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7:00 – 14:30 (10h) -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 xml:space="preserve"> Z5, Z6, Z7, Z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9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7:00-18:15 (15h) –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3, Z14, Z15, Z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 – 14:30 (10h) -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9, Z10, Z11, Z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6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-18:15 (15h)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7, Z18, Z19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,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0, Z21, Z22, Z23, Z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3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7:00-18:15 (15h)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5, Z26, Z27, Z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92D050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ołożnictwo i opieka położnic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Profilaktyki Chorób Kobiec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ajęcia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miejsce zajęć zgodnie z informacją podaną na stronie internetowej Zakład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7:00 – 14:30 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20.12.24 -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, Z2, Z3, Z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10.01.25 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1, Z22, Z23, Z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17.01.25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13, Z14, Z15, Z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24.01.25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5, Z6, Z7, Z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31.01.25– </w:t>
            </w:r>
            <w:r>
              <w:rPr>
                <w:rFonts w:cs="Calibri Light" w:ascii="Calibri Light" w:hAnsi="Calibri Light"/>
                <w:b/>
                <w:color w:val="00B050"/>
                <w:sz w:val="16"/>
                <w:szCs w:val="16"/>
              </w:rPr>
              <w:t>Z25, Z26, Z27, Z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 xml:space="preserve">Katedra i Oddział Kliniczny Ginekologii i Położnictw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 kliniczn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Szpital Miejski w Rudzie Śląskiej  ul. Wincentego Pola 2, 41-703 Ruda Śląska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:00 – 11:45 (5h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29.11.24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0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06.12.24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7030A0" w:val="clear"/>
              <w:outlineLvl w:val="6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  <w:t>Ginekologia i opieka ginekologicz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Katedra i Oddział Kliniczny Ginekologii, Położnictwa i Ginekologii Onkologicz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 kliniczn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zpital Zakonu Bonifratrów pw Aniołów Stróżów w Katowicach 40-211 Katowice, ulica Ks. Leopolda Markiefki 8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8:00- 11:45 (5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13.12.24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20.12.24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10.01.25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 xml:space="preserve">17.01.25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00" w:val="clear"/>
              <w:suppressAutoHyphens w:val="false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pl-PL"/>
              </w:rPr>
              <w:t>Anatom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>Zakład Anatom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6"/>
                <w:szCs w:val="16"/>
              </w:rPr>
              <w:t>wykład zdalnie w czasie rzeczywis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11.10.24, 25.10.24, 15.11.24 </w:t>
            </w:r>
            <w:r>
              <w:rPr>
                <w:rFonts w:cs="Calibri Light" w:ascii="Calibri Light" w:hAnsi="Calibri Light"/>
                <w:sz w:val="16"/>
                <w:szCs w:val="16"/>
              </w:rPr>
              <w:t>17:00 – 19:15 (3h)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Ćwiczenia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  <w:lang w:eastAsia="pl-PL"/>
              </w:rPr>
              <w:t xml:space="preserve">ul. Medyków 18 Katowice,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  <w:lang w:eastAsia="pl-PL"/>
              </w:rPr>
              <w:t>sala nr 3 i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pl-PL"/>
              </w:rPr>
              <w:t>11.10.24, 18.10.24, 25.10.24, 08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8:00 -10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1, C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10:30 – 12:4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3, C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lang w:eastAsia="pl-PL"/>
              </w:rPr>
              <w:t>15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8:00 -10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11, C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10:30 – 12:4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13, C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3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8:00 -10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11, C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0.12.24, 10.01.25, 17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10:15 – 12:30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13, C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lang w:eastAsia="pl-PL"/>
              </w:rPr>
              <w:t>24.0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8:00 -10:1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5, C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6"/>
              <w:rPr>
                <w:rFonts w:ascii="Calibri Light" w:hAnsi="Calibri Light" w:cs="Calibri Light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 xml:space="preserve">10:30 – 12:45 (3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  <w:t>C13, C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  <w:lang w:eastAsia="pl-PL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33CC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Fizjologi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Zakład  Medycyny Sportowej i Fizjologii Wysiłku Fizy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6"/>
                <w:szCs w:val="16"/>
              </w:rPr>
              <w:t>wykład zdalnie w czasie rzeczywis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8.10.24,  08.11.24, 20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7:00 – 20:00 (4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0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7:00 – 19:15 (3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Seminaria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ala 807, Katowice, ul. Medyków 12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u w:val="single"/>
              </w:rPr>
              <w:t>s.9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1.10.24, 18.10.24, 25.10.24, 08.11.24, 15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8:00 – 11:45 (5h) –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S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2:00 – 15:45  (5h) –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S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2.11.24, 20.12.24, 24.01.25, 31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8:00 – 11:45 (5h) –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S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2:00 – 15:45  (5h) –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S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9.11.24, 06.12.24, 13.12.24, 10.01.25, 17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8:00 – 11:45 (5h) –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S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2:00 – 15:45  (5h) –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S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C00000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mbriologia i genety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Zakład Biochemii i Genetyki Medycz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Ćwic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Katowice, ul. Medyków 18, </w:t>
            </w: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sala nr 10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6"/>
                <w:szCs w:val="16"/>
              </w:rPr>
              <w:t>20.12.2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8:00 – 9:30 (2h) 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>C3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09:45 – 11:15 (2h)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>C4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1:30 – 13:00 (2h)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color w:val="0066FF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66FF"/>
                <w:sz w:val="16"/>
                <w:szCs w:val="16"/>
              </w:rPr>
              <w:t>C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0000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sycholog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Zakład Psycholog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7030A0"/>
                <w:sz w:val="16"/>
                <w:szCs w:val="16"/>
              </w:rPr>
              <w:t>wykład zdalnie w czasie rzeczywis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4.01.25, 31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7:00 – 19:15 (3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BFBFBF" w:val="clear"/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Wychowanie fiz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Zakład Adaptowanej Aktywności i Sport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ul. Medyków 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1.10.24, 18.10.24, 25.10.24, 08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0:15 – 11:45  (2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7, C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3:30 (2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– C5, C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5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30 – 10:00 (2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– C9, C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0:15 – 11:45  (2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7, C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3:30 (2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– C5, C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bCs/>
                <w:sz w:val="16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4"/>
              </w:rPr>
              <w:t>22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0:15 – 11:45  (2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1, C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3:30 (2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– C9, C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9.11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30 – 10:00 (2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– C11, C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0:15 – 11:45  (2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3, C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3:30 (2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– C1, C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3:45 – 15:15 (2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– C13, C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06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30 – 10:00 (2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– C13, C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0:15 – 11:45  (2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3, C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3:30 (2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– C1, C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3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0:15 – 11:45  (2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3, C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3:30 (2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– C1, C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0.12.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30 – 10:00 (2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– C13, C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0:15 – 11:45  (2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1, C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3:30 (2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– C9, C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0.01.25, 17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8:30 – 10:00 (2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– C13, C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0:15 – 11:45  (2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3, C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3:30 (2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– C1, C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24.01.25, 31.01.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10:15 – 11:45  (2h) – 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>C11, C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color w:val="0066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2:00 – 13:30 (2h)</w:t>
            </w:r>
            <w:r>
              <w:rPr>
                <w:rFonts w:cs="Calibri Light" w:ascii="Calibri Light" w:hAnsi="Calibri Light"/>
                <w:b/>
                <w:color w:val="0066FF"/>
                <w:sz w:val="16"/>
                <w:szCs w:val="16"/>
              </w:rPr>
              <w:t xml:space="preserve"> – C9, C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Calibri Light" w:hAnsi="Calibri Light" w:cs="Calibri Ligh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FFFF"/>
          <w:sz w:val="14"/>
          <w:szCs w:val="14"/>
        </w:rPr>
      </w:pPr>
      <w:r>
        <w:rPr>
          <w:rFonts w:cs="Calibri Light" w:ascii="Calibri Light" w:hAnsi="Calibri Light"/>
          <w:color w:val="FFFFFF"/>
          <w:sz w:val="14"/>
          <w:szCs w:val="14"/>
        </w:rPr>
      </w:r>
    </w:p>
    <w:p>
      <w:pPr>
        <w:pStyle w:val="Normal"/>
        <w:ind w:left="-142" w:right="-567" w:hanging="0"/>
        <w:rPr/>
      </w:pPr>
      <w:r>
        <w:rPr>
          <w:rFonts w:cs="Calibri Light" w:ascii="Calibri Light" w:hAnsi="Calibri Light"/>
          <w:b/>
          <w:bCs/>
          <w:color w:val="002060"/>
          <w:sz w:val="16"/>
          <w:szCs w:val="16"/>
        </w:rPr>
        <w:t xml:space="preserve">Wykłady w formie e-learning:  </w:t>
      </w:r>
    </w:p>
    <w:p>
      <w:pPr>
        <w:pStyle w:val="Normal"/>
        <w:numPr>
          <w:ilvl w:val="0"/>
          <w:numId w:val="3"/>
        </w:numPr>
        <w:suppressAutoHyphens w:val="false"/>
        <w:ind w:left="218" w:right="-567" w:hanging="36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Anatomia – 5h (Zakład Anatomii),</w:t>
      </w:r>
    </w:p>
    <w:p>
      <w:pPr>
        <w:pStyle w:val="Normal"/>
        <w:numPr>
          <w:ilvl w:val="0"/>
          <w:numId w:val="2"/>
        </w:numPr>
        <w:suppressAutoHyphens w:val="false"/>
        <w:ind w:left="218" w:right="-567" w:hanging="36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Fizjologia – 2h (Zakład Medycyny Sportowej i  Fizjologii Wysiłku Fizycznego),</w:t>
      </w:r>
    </w:p>
    <w:p>
      <w:pPr>
        <w:pStyle w:val="Normal"/>
        <w:numPr>
          <w:ilvl w:val="0"/>
          <w:numId w:val="2"/>
        </w:numPr>
        <w:suppressAutoHyphens w:val="false"/>
        <w:ind w:left="218" w:right="-567" w:hanging="36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Embriologia i genetyka – 8h (Zakład Biochemii i Genetyki Medycznej),</w:t>
      </w:r>
    </w:p>
    <w:p>
      <w:pPr>
        <w:pStyle w:val="Normal"/>
        <w:numPr>
          <w:ilvl w:val="0"/>
          <w:numId w:val="2"/>
        </w:numPr>
        <w:suppressAutoHyphens w:val="false"/>
        <w:ind w:left="218" w:right="-567" w:hanging="36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Patologia – 4h (Klinika Elektroradiologii i Niewydolności Serca),</w:t>
      </w:r>
    </w:p>
    <w:p>
      <w:pPr>
        <w:pStyle w:val="Normal"/>
        <w:numPr>
          <w:ilvl w:val="0"/>
          <w:numId w:val="2"/>
        </w:numPr>
        <w:suppressAutoHyphens w:val="false"/>
        <w:ind w:left="218" w:right="-567" w:hanging="36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Patologia – 4h (Klinika Chorób Wewnętrznych i Metabolicznych),</w:t>
      </w:r>
    </w:p>
    <w:p>
      <w:pPr>
        <w:pStyle w:val="Normal"/>
        <w:numPr>
          <w:ilvl w:val="0"/>
          <w:numId w:val="2"/>
        </w:numPr>
        <w:suppressAutoHyphens w:val="false"/>
        <w:ind w:left="218" w:right="-567" w:hanging="36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Mikrobiologia i parazytologia - 5h (Zakład Biochemii i Genetyki Medycznej),</w:t>
      </w:r>
    </w:p>
    <w:p>
      <w:pPr>
        <w:pStyle w:val="Normal"/>
        <w:numPr>
          <w:ilvl w:val="0"/>
          <w:numId w:val="2"/>
        </w:numPr>
        <w:suppressAutoHyphens w:val="false"/>
        <w:ind w:left="218" w:right="-567" w:hanging="36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Psychologia – 4h (Zakład Psychologii),</w:t>
      </w:r>
    </w:p>
    <w:p>
      <w:pPr>
        <w:pStyle w:val="Normal"/>
        <w:numPr>
          <w:ilvl w:val="0"/>
          <w:numId w:val="2"/>
        </w:numPr>
        <w:suppressAutoHyphens w:val="false"/>
        <w:ind w:left="218" w:right="-567" w:hanging="36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Podstawy Opieki Położniczej – 15h (Zakład Propedeutyki Położnictwa),</w:t>
      </w:r>
    </w:p>
    <w:p>
      <w:pPr>
        <w:pStyle w:val="Normal"/>
        <w:numPr>
          <w:ilvl w:val="0"/>
          <w:numId w:val="2"/>
        </w:numPr>
        <w:suppressAutoHyphens w:val="false"/>
        <w:ind w:left="218" w:right="-567" w:hanging="36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Badanie fizykalne – 6h (Zakład Zdrowia Reprodukcyjnego i Seksuologii),</w:t>
      </w:r>
    </w:p>
    <w:p>
      <w:pPr>
        <w:pStyle w:val="Normal"/>
        <w:numPr>
          <w:ilvl w:val="0"/>
          <w:numId w:val="2"/>
        </w:numPr>
        <w:suppressAutoHyphens w:val="false"/>
        <w:ind w:left="218" w:right="-567" w:hanging="36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Położnictwo i opieka położnicza – 4h (Zakład Profilaktyki Chorób Kobiecych),</w:t>
      </w:r>
    </w:p>
    <w:p>
      <w:pPr>
        <w:pStyle w:val="Normal"/>
        <w:numPr>
          <w:ilvl w:val="0"/>
          <w:numId w:val="2"/>
        </w:numPr>
        <w:suppressAutoHyphens w:val="false"/>
        <w:ind w:left="218" w:right="-567" w:hanging="360"/>
        <w:rPr/>
      </w:pPr>
      <w:r>
        <w:rPr>
          <w:rFonts w:cs="Calibri Light" w:ascii="Calibri Light" w:hAnsi="Calibri Light"/>
          <w:bCs/>
          <w:sz w:val="16"/>
          <w:szCs w:val="16"/>
        </w:rPr>
        <w:t>Ginekologia i opieka ginekologiczna – 5h (Zakład Pielęgniarstwa w Ginekologii i Położnictwie).</w:t>
      </w:r>
    </w:p>
    <w:p>
      <w:pPr>
        <w:pStyle w:val="Normal"/>
        <w:ind w:left="-142" w:right="-567" w:hanging="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Normal"/>
        <w:ind w:left="-142" w:right="-567" w:hanging="0"/>
        <w:rPr>
          <w:rStyle w:val="InternetLink"/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sz w:val="16"/>
          <w:szCs w:val="16"/>
        </w:rPr>
        <w:t xml:space="preserve">30 h seminariów z Języka angielskiego zgodnie z harmonogramem  Studium Języków Obcych Wydziału Nauk Medycznych w Zabrzu dostępnym na stronie </w:t>
      </w:r>
      <w:hyperlink r:id="rId2">
        <w:r>
          <w:rPr>
            <w:rStyle w:val="InternetLink"/>
            <w:rFonts w:cs="Calibri Light" w:ascii="Calibri Light" w:hAnsi="Calibri Light"/>
            <w:b/>
            <w:sz w:val="16"/>
            <w:szCs w:val="16"/>
          </w:rPr>
          <w:t>www.studiumjezykow.sum.edu.pl</w:t>
        </w:r>
      </w:hyperlink>
    </w:p>
    <w:p>
      <w:pPr>
        <w:pStyle w:val="Normal"/>
        <w:ind w:left="-142" w:right="-567" w:hanging="0"/>
        <w:rPr>
          <w:rStyle w:val="InternetLink"/>
          <w:rFonts w:ascii="Calibri Light" w:hAnsi="Calibri Light" w:cs="Calibri Light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left="-142" w:right="-567" w:hanging="0"/>
        <w:rPr/>
      </w:pPr>
      <w:r>
        <w:rPr>
          <w:rStyle w:val="InternetLink"/>
          <w:rFonts w:cs="Calibri Light" w:ascii="Calibri Light" w:hAnsi="Calibri Light"/>
          <w:color w:val="000000"/>
          <w:sz w:val="16"/>
          <w:szCs w:val="16"/>
        </w:rPr>
        <w:t>PRAKTYKA ZAWODOWA:</w:t>
      </w:r>
    </w:p>
    <w:p>
      <w:pPr>
        <w:pStyle w:val="Normal"/>
        <w:ind w:left="-142" w:right="-567" w:hanging="0"/>
        <w:rPr/>
      </w:pPr>
      <w:r>
        <w:rPr>
          <w:rStyle w:val="InternetLink"/>
          <w:rFonts w:cs="Calibri Light" w:ascii="Calibri Light" w:hAnsi="Calibri Light"/>
          <w:color w:val="000000"/>
          <w:sz w:val="16"/>
          <w:szCs w:val="16"/>
          <w:u w:val="none"/>
        </w:rPr>
        <w:t>Podstawy opieki położniczej – 40h,</w:t>
      </w:r>
    </w:p>
    <w:p>
      <w:pPr>
        <w:pStyle w:val="Normal"/>
        <w:ind w:left="-142" w:right="-567" w:hanging="0"/>
        <w:rPr/>
      </w:pPr>
      <w:r>
        <w:rPr>
          <w:rStyle w:val="InternetLink"/>
          <w:rFonts w:cs="Calibri Light" w:ascii="Calibri Light" w:hAnsi="Calibri Light"/>
          <w:color w:val="000000"/>
          <w:sz w:val="16"/>
          <w:szCs w:val="16"/>
          <w:u w:val="none"/>
        </w:rPr>
        <w:t>Położnictwo i opieka położnicza – 30h,</w:t>
      </w:r>
    </w:p>
    <w:p>
      <w:pPr>
        <w:pStyle w:val="Normal"/>
        <w:ind w:left="-142" w:right="-567" w:hanging="0"/>
        <w:rPr/>
      </w:pPr>
      <w:r>
        <w:rPr>
          <w:rStyle w:val="InternetLink"/>
          <w:rFonts w:cs="Calibri Light" w:ascii="Calibri Light" w:hAnsi="Calibri Light"/>
          <w:color w:val="000000"/>
          <w:sz w:val="16"/>
          <w:szCs w:val="16"/>
          <w:u w:val="none"/>
        </w:rPr>
        <w:t>Ginekologia i opieka ginekologiczna – 30h</w:t>
      </w:r>
    </w:p>
    <w:p>
      <w:pPr>
        <w:pStyle w:val="Normal"/>
        <w:ind w:left="-142" w:right="-567" w:hanging="0"/>
        <w:rPr>
          <w:rStyle w:val="InternetLink"/>
          <w:rFonts w:ascii="Calibri Light" w:hAnsi="Calibri Light" w:cs="Calibri Light"/>
          <w:color w:val="000000"/>
          <w:sz w:val="16"/>
          <w:szCs w:val="16"/>
        </w:rPr>
      </w:pPr>
      <w:r>
        <w:rPr/>
      </w:r>
    </w:p>
    <w:p>
      <w:pPr>
        <w:pStyle w:val="Normal"/>
        <w:ind w:left="-142" w:right="-567" w:hanging="0"/>
        <w:rPr>
          <w:rFonts w:ascii="Calibri Light" w:hAnsi="Calibri Light" w:cs="Calibri Light"/>
          <w:b/>
          <w:b/>
          <w:sz w:val="14"/>
          <w:szCs w:val="14"/>
        </w:rPr>
      </w:pPr>
      <w:r>
        <w:rPr>
          <w:rStyle w:val="InternetLink"/>
          <w:rFonts w:cs="Calibri Light" w:ascii="Calibri Light" w:hAnsi="Calibri Light"/>
          <w:b/>
          <w:color w:val="000000"/>
          <w:sz w:val="14"/>
          <w:szCs w:val="14"/>
        </w:rPr>
        <w:t>KIEROWNIK PRAKTYK: mgr Marta Majchrzak</w:t>
      </w:r>
    </w:p>
    <w:p>
      <w:pPr>
        <w:pStyle w:val="Normal"/>
        <w:ind w:left="-142" w:right="-567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Dokumenty</w:t>
      </w:r>
      <w:r>
        <w:rPr>
          <w:rFonts w:cs="Calibri Light" w:ascii="Calibri Light" w:hAnsi="Calibri Light"/>
          <w:sz w:val="16"/>
          <w:szCs w:val="16"/>
        </w:rPr>
        <w:t xml:space="preserve"> niezbędne do realizacji praktyk dostępne na stronie sum.edu.pl w zakładce: </w:t>
      </w:r>
      <w:r>
        <w:rPr>
          <w:rFonts w:cs="Calibri Light" w:ascii="Calibri Light" w:hAnsi="Calibri Light"/>
          <w:sz w:val="16"/>
          <w:szCs w:val="16"/>
          <w:u w:val="single"/>
        </w:rPr>
        <w:t>student/dziekanat-wydzialu-nauk-o-zdrowiu-w-katowicach/praktyka</w:t>
      </w:r>
    </w:p>
    <w:p>
      <w:pPr>
        <w:pStyle w:val="Normal"/>
        <w:ind w:left="-142" w:right="-567" w:hanging="0"/>
        <w:rPr>
          <w:rFonts w:ascii="Calibri Light" w:hAnsi="Calibri Light" w:cs="Calibri Light"/>
          <w:b/>
          <w:b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color w:val="FF0000"/>
          <w:sz w:val="16"/>
          <w:szCs w:val="16"/>
        </w:rPr>
      </w:r>
    </w:p>
    <w:p>
      <w:pPr>
        <w:pStyle w:val="Normal"/>
        <w:ind w:left="-142" w:right="-567" w:hanging="0"/>
        <w:rPr/>
      </w:pPr>
      <w:r>
        <w:rPr>
          <w:rFonts w:cs="Calibri Light" w:ascii="Calibri Light" w:hAnsi="Calibri Light"/>
          <w:b/>
          <w:color w:val="FF0000"/>
          <w:sz w:val="16"/>
          <w:szCs w:val="16"/>
        </w:rPr>
        <w:t>SZKOLENIE BHP – 4H W FORMIE E-LEARNING OBOWIĄZKOWE Szkolenie BHP na platformie e-learningowej - od 01-31 października termin na zalogowanie i zapoznanie się z materiałami dostępnymi na platformie, wypełnieniem oświadczenia oraz testu, na podstawie którego zostanie wpisane zaliczenie. Instrukcja postępowania zamieszczona zostanie na platformie.</w:t>
      </w:r>
      <w:r>
        <w:rPr>
          <w:rFonts w:cs="Calibri Light" w:ascii="Calibri Light" w:hAnsi="Calibri Light"/>
          <w:color w:val="FFFFFF"/>
          <w:sz w:val="14"/>
          <w:szCs w:val="14"/>
        </w:rPr>
        <w:t xml:space="preserve"> praktyka</w:t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134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576" w:hanging="576"/>
      <w:rPr/>
    </w:pPr>
    <w:r>
      <w:rPr>
        <w:rFonts w:cs="Calibri Light" w:ascii="Calibri Light" w:hAnsi="Calibri Light"/>
        <w:color w:val="000000"/>
        <w:sz w:val="22"/>
        <w:szCs w:val="16"/>
      </w:rPr>
      <w:t xml:space="preserve">Harmonogram zajęć </w:t>
    </w:r>
    <w:r>
      <w:rPr>
        <w:rFonts w:cs="Calibri Light" w:ascii="Calibri Light" w:hAnsi="Calibri Light"/>
        <w:color w:val="0070C0"/>
        <w:sz w:val="22"/>
        <w:szCs w:val="16"/>
      </w:rPr>
      <w:t xml:space="preserve">dla studentów </w:t>
    </w:r>
    <w:r>
      <w:rPr>
        <w:rFonts w:cs="Calibri Light" w:ascii="Calibri Light" w:hAnsi="Calibri Light"/>
        <w:color w:val="0070C0"/>
        <w:sz w:val="22"/>
        <w:szCs w:val="16"/>
        <w:lang w:val="pl-PL"/>
      </w:rPr>
      <w:t>I</w:t>
    </w:r>
    <w:r>
      <w:rPr>
        <w:rFonts w:cs="Calibri Light" w:ascii="Calibri Light" w:hAnsi="Calibri Light"/>
        <w:color w:val="0070C0"/>
        <w:sz w:val="22"/>
        <w:szCs w:val="16"/>
      </w:rPr>
      <w:t xml:space="preserve"> roku studiów</w:t>
    </w:r>
    <w:r>
      <w:rPr>
        <w:rFonts w:cs="Calibri Light" w:ascii="Calibri Light" w:hAnsi="Calibri Light"/>
        <w:color w:val="0070C0"/>
        <w:sz w:val="22"/>
        <w:szCs w:val="16"/>
        <w:lang w:val="pl-PL"/>
      </w:rPr>
      <w:t xml:space="preserve"> pierwszego  stopnia</w:t>
    </w:r>
    <w:r>
      <w:rPr>
        <w:rFonts w:cs="Calibri Light" w:ascii="Calibri Light" w:hAnsi="Calibri Light"/>
        <w:color w:val="000000"/>
        <w:sz w:val="22"/>
        <w:szCs w:val="16"/>
        <w:lang w:val="pl-PL"/>
      </w:rPr>
      <w:t xml:space="preserve"> </w:t>
    </w:r>
    <w:r>
      <w:rPr>
        <w:rFonts w:cs="Calibri Light" w:ascii="Calibri Light" w:hAnsi="Calibri Light"/>
        <w:color w:val="000000"/>
        <w:sz w:val="22"/>
        <w:szCs w:val="16"/>
      </w:rPr>
      <w:t xml:space="preserve">Wydziału Nauk o Zdrowiu </w:t>
    </w:r>
    <w:r>
      <w:rPr>
        <w:rFonts w:cs="Calibri Light" w:ascii="Calibri Light" w:hAnsi="Calibri Light"/>
        <w:color w:val="000000"/>
        <w:sz w:val="22"/>
        <w:szCs w:val="16"/>
        <w:lang w:val="pl-PL"/>
      </w:rPr>
      <w:t xml:space="preserve">w Katowicach </w:t>
    </w:r>
    <w:r>
      <w:rPr>
        <w:rFonts w:cs="Calibri Light" w:ascii="Calibri Light" w:hAnsi="Calibri Light"/>
        <w:color w:val="000000"/>
        <w:sz w:val="22"/>
        <w:szCs w:val="16"/>
      </w:rPr>
      <w:t>SU</w:t>
    </w:r>
    <w:r>
      <w:rPr>
        <w:rFonts w:cs="Calibri Light" w:ascii="Calibri Light" w:hAnsi="Calibri Light"/>
        <w:color w:val="000000"/>
        <w:sz w:val="22"/>
        <w:szCs w:val="16"/>
        <w:lang w:val="pl-PL"/>
      </w:rPr>
      <w:t>M</w:t>
    </w:r>
  </w:p>
  <w:p>
    <w:pPr>
      <w:pStyle w:val="Heading2"/>
      <w:numPr>
        <w:ilvl w:val="0"/>
        <w:numId w:val="0"/>
      </w:numPr>
      <w:ind w:left="0" w:hanging="0"/>
      <w:rPr>
        <w:rFonts w:ascii="Calibri Light" w:hAnsi="Calibri Light" w:cs="Calibri Light"/>
        <w:color w:val="0070C0"/>
        <w:sz w:val="22"/>
        <w:szCs w:val="16"/>
      </w:rPr>
    </w:pPr>
    <w:r>
      <w:rPr>
        <w:rFonts w:cs="Calibri Light" w:ascii="Calibri Light" w:hAnsi="Calibri Light"/>
        <w:color w:val="000000"/>
        <w:sz w:val="22"/>
        <w:szCs w:val="16"/>
      </w:rPr>
      <w:t xml:space="preserve">Kierunek:  </w:t>
    </w:r>
    <w:r>
      <w:rPr>
        <w:rFonts w:cs="Calibri Light" w:ascii="Calibri Light" w:hAnsi="Calibri Light"/>
        <w:color w:val="0070C0"/>
        <w:sz w:val="22"/>
        <w:szCs w:val="16"/>
        <w:lang w:val="pl-PL"/>
      </w:rPr>
      <w:t xml:space="preserve">POŁOŻNICTWO </w:t>
    </w:r>
    <w:r>
      <w:rPr>
        <w:rFonts w:cs="Calibri Light" w:ascii="Calibri Light" w:hAnsi="Calibri Light"/>
        <w:color w:val="0070C0"/>
        <w:sz w:val="22"/>
        <w:szCs w:val="16"/>
      </w:rPr>
      <w:t xml:space="preserve">Semestr </w:t>
    </w:r>
    <w:r>
      <w:rPr>
        <w:rFonts w:cs="Calibri Light" w:ascii="Calibri Light" w:hAnsi="Calibri Light"/>
        <w:color w:val="0070C0"/>
        <w:sz w:val="22"/>
        <w:szCs w:val="16"/>
        <w:lang w:val="pl-PL"/>
      </w:rPr>
      <w:t>zimowy</w:t>
    </w:r>
    <w:r>
      <w:rPr>
        <w:rFonts w:cs="Calibri Light" w:ascii="Calibri Light" w:hAnsi="Calibri Light"/>
        <w:color w:val="0070C0"/>
        <w:sz w:val="22"/>
        <w:szCs w:val="16"/>
      </w:rPr>
      <w:t>: rok akademicki 20</w:t>
    </w:r>
    <w:r>
      <w:rPr>
        <w:rFonts w:cs="Calibri Light" w:ascii="Calibri Light" w:hAnsi="Calibri Light"/>
        <w:color w:val="0070C0"/>
        <w:sz w:val="22"/>
        <w:szCs w:val="16"/>
        <w:lang w:val="pl-PL"/>
      </w:rPr>
      <w:t>24</w:t>
    </w:r>
    <w:r>
      <w:rPr>
        <w:rFonts w:cs="Calibri Light" w:ascii="Calibri Light" w:hAnsi="Calibri Light"/>
        <w:color w:val="0070C0"/>
        <w:sz w:val="22"/>
        <w:szCs w:val="16"/>
      </w:rPr>
      <w:t>/202</w:t>
    </w:r>
    <w:r>
      <w:rPr>
        <w:rFonts w:cs="Calibri Light" w:ascii="Calibri Light" w:hAnsi="Calibri Light"/>
        <w:color w:val="0070C0"/>
        <w:sz w:val="22"/>
        <w:szCs w:val="16"/>
        <w:lang w:val="pl-PL"/>
      </w:rPr>
      <w:t>5</w:t>
    </w:r>
  </w:p>
  <w:p>
    <w:pPr>
      <w:pStyle w:val="Header"/>
      <w:rPr>
        <w:rFonts w:ascii="Calibri Light" w:hAnsi="Calibri Light" w:cs="Calibri Light"/>
        <w:color w:val="0070C0"/>
        <w:sz w:val="22"/>
        <w:szCs w:val="16"/>
      </w:rPr>
    </w:pPr>
    <w:r>
      <w:rPr>
        <w:rFonts w:cs="Calibri Light" w:ascii="Calibri Light" w:hAnsi="Calibri Light"/>
        <w:color w:val="0070C0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0" w:hanging="0"/>
      <w:outlineLvl w:val="3"/>
    </w:pPr>
    <w:rPr>
      <w:rFonts w:ascii="Tahoma" w:hAnsi="Tahoma" w:cs="Tahoma"/>
      <w:b/>
      <w:color w:val="0000F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99CC00"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8000"/>
      <w:sz w:val="14"/>
      <w:lang w:val="en-US"/>
    </w:rPr>
  </w:style>
  <w:style w:type="character" w:styleId="WW8Num2z0">
    <w:name w:val="WW8Num2z0"/>
    <w:qFormat/>
    <w:rPr>
      <w:rFonts w:ascii="Calibri Light" w:hAnsi="Calibri Light" w:cs="Calibri Light"/>
      <w:b w:val="false"/>
      <w:bCs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color w:val="0000FF"/>
      <w:sz w:val="28"/>
      <w:szCs w:val="20"/>
    </w:rPr>
  </w:style>
  <w:style w:type="character" w:styleId="Nagwek4Znak">
    <w:name w:val="Nagłówek 4 Znak"/>
    <w:qFormat/>
    <w:rPr>
      <w:rFonts w:ascii="Tahoma" w:hAnsi="Tahoma" w:eastAsia="Times New Roman" w:cs="Times New Roman"/>
      <w:b/>
      <w:color w:val="0000FF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8"/>
      <w:szCs w:val="24"/>
    </w:rPr>
  </w:style>
  <w:style w:type="character" w:styleId="Nagwek6Znak">
    <w:name w:val="Nagłówek 6 Znak"/>
    <w:qFormat/>
    <w:rPr>
      <w:rFonts w:ascii="Tahoma" w:hAnsi="Tahoma" w:eastAsia="Times New Roman" w:cs="Times New Roman"/>
      <w:b/>
      <w:bCs/>
      <w:sz w:val="14"/>
      <w:szCs w:val="24"/>
      <w:lang w:val="en-US"/>
    </w:rPr>
  </w:style>
  <w:style w:type="character" w:styleId="Nagwek7Znak">
    <w:name w:val="Nagłówek 7 Znak"/>
    <w:qFormat/>
    <w:rPr>
      <w:rFonts w:ascii="Tahoma" w:hAnsi="Tahoma" w:eastAsia="Times New Roman" w:cs="Tahoma"/>
      <w:b/>
      <w:color w:val="99CC00"/>
      <w:sz w:val="1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b/>
      <w:bCs/>
      <w:sz w:val="14"/>
      <w:szCs w:val="24"/>
    </w:rPr>
  </w:style>
  <w:style w:type="character" w:styleId="Nagwek9Znak">
    <w:name w:val="Nagłówek 9 Znak"/>
    <w:qFormat/>
    <w:rPr>
      <w:rFonts w:ascii="Tahoma" w:hAnsi="Tahoma" w:eastAsia="Times New Roman" w:cs="Times New Roman"/>
      <w:b/>
      <w:color w:val="008000"/>
      <w:sz w:val="14"/>
      <w:szCs w:val="24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18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sz w:val="1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1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umjezykow.sum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1:00Z</dcterms:created>
  <dc:creator>abaluch</dc:creator>
  <dc:description/>
  <cp:keywords/>
  <dc:language>en-US</dc:language>
  <cp:lastModifiedBy>Aleksandra Gieras</cp:lastModifiedBy>
  <cp:lastPrinted>2024-01-18T13:16:00Z</cp:lastPrinted>
  <dcterms:modified xsi:type="dcterms:W3CDTF">2024-10-29T11:55:00Z</dcterms:modified>
  <cp:revision>293</cp:revision>
  <dc:subject/>
  <dc:title/>
</cp:coreProperties>
</file>