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3118"/>
        <w:gridCol w:w="3125"/>
      </w:tblGrid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niedziałek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Śro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wartek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iątek 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00B0F0" w:val="clear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chniki położnicze i prowadzenie porodu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11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7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2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3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4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1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5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6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4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C8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8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7:30 – 11:15 (5h) –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1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2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6:00 (12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4.10.24, 21.10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8.10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4.11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8.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5.11.24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2.12.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onatologia i opieka neonat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7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16:45– 20:30 (5h)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08:00 – 15:30 (10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4.11.24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8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5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2.12.24 –</w:t>
            </w:r>
            <w:r>
              <w:rPr>
                <w:rFonts w:cs="Calibri Light" w:ascii="Calibri Light" w:hAnsi="Calibri Light"/>
                <w:b/>
                <w:bCs/>
                <w:color w:val="CC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9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8b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2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08:00 – 15:30 (10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4.11.24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8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5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2.12.24 –</w:t>
            </w:r>
            <w:r>
              <w:rPr>
                <w:rFonts w:cs="Calibri Light" w:ascii="Calibri Light" w:hAnsi="Calibri Light"/>
                <w:b/>
                <w:bCs/>
                <w:color w:val="CC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3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0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7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Anestezjologia i stany zagrożenia ży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Anestezjologii i Intensywnej Opieki Pielęgniarskiej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  <w:br/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 </w:t>
              <w:br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8:30 – 13:00 (6h)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02.12.24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S3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9.12.24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S6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3.01.25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- S2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605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7.01.25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- S1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6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4:45 (9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4.10.24, 25.11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6.1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0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C000" w:val="clear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adania naukowe w położnictwi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Zakład Filozofii i Bioetyki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 10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8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00FFFF" w:val="clear"/>
              <w:snapToGrid w:val="false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owe czynności resuscytacyjne B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Zakład Anestezjologii Kliniczn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6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CC00FF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>25.11.24</w:t>
              <w:br/>
            </w:r>
            <w:r>
              <w:rPr>
                <w:rFonts w:cs="Calibri Light" w:ascii="Calibri Light" w:hAnsi="Calibri Light"/>
                <w:sz w:val="16"/>
                <w:szCs w:val="16"/>
                <w:highlight w:val="yellow"/>
                <w:shd w:fill="FFFFFF" w:val="clear"/>
              </w:rPr>
              <w:t xml:space="preserve">9:45 – 14:15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highlight w:val="yellow"/>
                <w:shd w:fill="FFFFFF" w:val="clear"/>
              </w:rPr>
              <w:t>Z1, Z2</w:t>
            </w:r>
            <w:r>
              <w:rPr>
                <w:rFonts w:cs="Calibri Light" w:ascii="Calibri Light" w:hAnsi="Calibri Light"/>
                <w:sz w:val="16"/>
                <w:szCs w:val="16"/>
                <w:highlight w:val="yellow"/>
                <w:shd w:fill="FFFFFF" w:val="clear"/>
              </w:rPr>
              <w:br/>
              <w:t xml:space="preserve">14:30 – 19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highlight w:val="yellow"/>
                <w:shd w:fill="FFFFFF" w:val="clear"/>
              </w:rPr>
              <w:t>Z3, Z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>13.01.25</w:t>
              <w:br/>
            </w:r>
            <w:r>
              <w:rPr>
                <w:rFonts w:cs="Calibri Light" w:ascii="Calibri Light" w:hAnsi="Calibri Light"/>
                <w:sz w:val="16"/>
                <w:szCs w:val="16"/>
                <w:highlight w:val="yellow"/>
                <w:shd w:fill="FFFFFF" w:val="clear"/>
              </w:rPr>
              <w:t xml:space="preserve">11:30 – 16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highlight w:val="yellow"/>
                <w:shd w:fill="FFFFFF" w:val="clear"/>
              </w:rPr>
              <w:t>Z19, Z20</w:t>
            </w:r>
            <w:r>
              <w:rPr>
                <w:rFonts w:cs="Calibri Light" w:ascii="Calibri Light" w:hAnsi="Calibri Light"/>
                <w:sz w:val="16"/>
                <w:szCs w:val="16"/>
                <w:highlight w:val="yellow"/>
                <w:shd w:fill="FFFFFF" w:val="clear"/>
              </w:rPr>
              <w:br/>
            </w: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  <w:shd w:fill="FFFFFF" w:val="clear"/>
              </w:rPr>
              <w:t>2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highlight w:val="yellow"/>
                <w:shd w:fill="FFFFFF" w:val="clear"/>
              </w:rPr>
              <w:t>8:30 – 13:00 (6h</w:t>
            </w: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 xml:space="preserve"> -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highlight w:val="yellow"/>
                <w:shd w:fill="FFFFFF" w:val="clear"/>
              </w:rPr>
              <w:t>Z17, Z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irurg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zpital Specjalistyczny nr 1  w Bytomiu, ul. Żeromskiego 7 </w:t>
            </w: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7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3, Z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4.10.24 – 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1, Z2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1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9, Z20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8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7, Z18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8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3, Z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5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5, Z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02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9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9, Z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6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1, Z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3.0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5, Z1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Oddział Kliniczny Chirurgii Ogólnej , Kolorektalnej i Urazów Wielonarządow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 xml:space="preserve">ćwiczenia klini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jewódzki Szpital Specjalistyczny nr 5 im. Św. Barbary – Centrum Urazowe  pl. Medyków 1 41-200 Sosnowie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7.10.24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4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8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4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8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Organizacji Leczenia Ran Przewlekł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iemianowice Śląskie  Centrum Leczenia Oparzeń ul. Jana Pawła II 2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5:30 (10h)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7.01.25 - </w:t>
            </w: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>Z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99CC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habilitacja  w położnictwie, neonatologii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ajęcia praktyczne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wywieszoną  na tablicy  Zakład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7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4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1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8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>04.11.24–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 xml:space="preserve"> Z7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8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5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5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2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09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8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hd w:fill="00B05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Zdrowie publiczn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Zintegrowanej Opieki Pielęgniarski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6"/>
                <w:szCs w:val="16"/>
              </w:rPr>
              <w:t>Wykład zdalnie w czasie rzeczywisty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9.12.24, 13.01.25, 27.01.25 -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-20:45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B2B2B2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Wychowanie  fizy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Adaptowanej Aktywności Fizycznej i Sport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towice, ul. Medyków 18, sala Transformator</w:t>
            </w:r>
          </w:p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07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3, 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5, C6</w:t>
            </w:r>
          </w:p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, 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14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9, 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21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3, C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, 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8.10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30– 10:0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, 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0:15 – 11:4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5, C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3:30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1, C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04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9, C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1, C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18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9, 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25.11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, C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1, C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02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, C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3:15 – 14:4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5, C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09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, 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3, 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, 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16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3, 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9, C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1, C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3.01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1, 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09:45 - 11:15 (2h)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9, 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1, C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3:15 – 14:4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3, 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20.01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1, C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9:45 – 11:15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5, C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7.01.2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9:30 (2h)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, 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00B0F0" w:val="clear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chniki położnicze i prowadzenie porodu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  <w:br/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Katowice, ul. Medyków 12/12c</w:t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1.10.24</w:t>
              <w:br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S1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105,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 S3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106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, S5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205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 S2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214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, S4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106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, S6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90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 xml:space="preserve">s.011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8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2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3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4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2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5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6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5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7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8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2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0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2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6:00 (12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5.10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2.10. 24, 29.10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5.11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2.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4, 19.11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6.11.24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3.12.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onatologia i opieka neonat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08:00 – 15:30 (10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5.11.24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2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7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9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7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6.11.24 –</w:t>
            </w:r>
            <w:r>
              <w:rPr>
                <w:rFonts w:cs="Calibri Light" w:ascii="Calibri Light" w:hAnsi="Calibri Light"/>
                <w:b/>
                <w:bCs/>
                <w:color w:val="CC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8b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2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08:00 – 15:30 (10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5.11.24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2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8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9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8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6.11.24 –</w:t>
            </w:r>
            <w:r>
              <w:rPr>
                <w:rFonts w:cs="Calibri Light" w:ascii="Calibri Light" w:hAnsi="Calibri Light"/>
                <w:b/>
                <w:bCs/>
                <w:color w:val="CC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eastAsia="Calibri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7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4.01.25 -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 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1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8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Anestezjologia i stany zagrożenia ży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Anestezjologii i Intensywnej Opieki Pielęgniarskiej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  <w:br/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605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8:30 – 13:00 (6h)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0.12.24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4:00  (8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7.1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7.01.25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– 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4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1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8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shd w:fill="66FFFF" w:val="clear"/>
              <w:snapToGrid w:val="false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owe czynności resuscytacyjne B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Zakład Anestezjologii Kliniczn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606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6.11.24</w:t>
              <w:br/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t xml:space="preserve">8:30 – 13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13, Z14</w:t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br/>
              <w:t xml:space="preserve">13:15 – 17:45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15, Z16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</w:r>
          </w:p>
          <w:p>
            <w:pPr>
              <w:pStyle w:val="Normal"/>
              <w:keepNext w:val="true"/>
              <w:shd w:fill="FFC000" w:val="clear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adania naukowe w położnictwi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Filozofii i Bioety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1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17:00– 20:00 (4h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5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 – 19:15 (3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 10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1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6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8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2.10.24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9.10.24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113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irurg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zpital Specjalistyczny nr 1  w Bytomiu, ul. Żeromskiego 7 </w:t>
            </w: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8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3, Z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5.10.24 – 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1, Z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2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9, Z20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9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7, Z1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2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9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3, Z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6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5, Z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03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0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9, Z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7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1, Z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7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3, Z1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4.0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5, Z1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Oddział Kliniczny Chirurgii Ogólnej , Kolorektalnej i Urazów Wielonarządow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 xml:space="preserve">ćwiczenia klini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jewódzki Szpital Specjalistyczny nr 5 im. Św. Barbary – Centrum Urazowe  pl. Medyków 1 41-200 Sosnowie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8.10.24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5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9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5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2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Organizacji Leczenia Ran Przewlekł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iemianowice Śląskie  Centrum Leczenia Oparzeń ul. Jana Pawła II 2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7.12.25 – </w:t>
            </w: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>Z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7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4.0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3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1.01.25 – </w:t>
            </w: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>Z16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8.01.25 – </w:t>
            </w: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>Z2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hd w:fill="FF99CC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habilitacja  w położnictwie, neonatologii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6"/>
                <w:szCs w:val="16"/>
              </w:rPr>
              <w:t>Wykład zdalnie w czasie rzeczywisty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2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-19:15 (3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7.12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-18:30 (2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ajęcia praktyczne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wywieszoną  na tablicy  Zakład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8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5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9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2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9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>05.11.24–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 xml:space="preserve"> Z7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2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9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6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3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9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0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8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6"/>
                <w:szCs w:val="16"/>
              </w:rPr>
              <w:t>Organizacja pracy położ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Zdrowia Reprodukcyjnego i Seksuologii</w:t>
              <w:br/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4.01.25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 –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 S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>12:00 – 15:45 (5h) –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t>Ćwiczenia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1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2</w:t>
            </w: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8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4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00B0F0" w:val="clear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chniki położnicze i prowadzenie porodu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1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0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7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C8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 805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9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6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3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6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3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0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0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6:00 (12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6.10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3.10. 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30.10.24, 06.11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3.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0.11.24, 27.11.24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4.12.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onatologia i opieka neonat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atowice, ul. Medyków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2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30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6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30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6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6:00 – 19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6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9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.301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6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6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30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8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6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6:00 – 19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9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0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3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.403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.40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8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6:00 – 19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1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0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3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.403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.40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0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6:00 – 19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1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4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, 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08:00 – 15:30 (10h)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6.11.24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5, Z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3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9, Z10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0.11.24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3, Z1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7.11.24 –</w:t>
            </w:r>
            <w:r>
              <w:rPr>
                <w:rFonts w:cs="Calibri Light" w:ascii="Calibri Light" w:hAnsi="Calibri Light"/>
                <w:b/>
                <w:bCs/>
                <w:color w:val="CC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8.12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8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5.01.25 -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 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2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9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Anestezjologia i stany zagrożenia ży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Anestezjologii i Intensywnej Opieki Pielęgniar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3.11.24, 20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17:00 – 19:15 (3h) 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4:00 (8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8.1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8.01.25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– 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5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2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9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8:00 – 14:45 (9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1.12.24 -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C000" w:val="clear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adania naukowe w położnictwi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Filozofii i Bioetyki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 10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2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2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9.10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6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5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0.10.24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1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6.11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irurg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zpital Specjalistyczny nr 1  w Bytomiu, ul. Żeromskiego 7 </w:t>
            </w: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 (10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3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8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3, Z1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Oddział Kliniczny Chirurgii Ogólnej , Kolorektalnej i Urazów Wielonarządow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6.10.24 –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 – 20:00 (4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6.11.24, 27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17:00 – 19:15 (3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 xml:space="preserve">ćwiczenia klini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jewódzki Szpital Specjalistyczny nr 5 im. Św. Barbary – Centrum Urazowe  pl. Medyków 1 41-200 Sosnowie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2.10.24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9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6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6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3.11.24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Organizacji Leczenia Ran Przewlekł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iemianowice Śląskie  Centrum Leczenia Oparzeń ul. Jana Pawła II 2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4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1.12.24 –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8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8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5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0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2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1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9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hd w:fill="FF99CC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habilitacja  w położnictwie, neonatologii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ajęcia praktyczne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wywieszoną  na tablicy  Zakład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2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9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6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3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7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>06.11.24–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 xml:space="preserve"> Z19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3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0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7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4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1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00B05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Zdrowie publiczn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Zintegrowanej Opieki Pielęgniarski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Katowice, ul. Medyków 1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906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 – 20:45 (5h)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1.12.24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– S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8.12.24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– S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8.01.24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– S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5.01.24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2.01.24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– S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9.01.24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6"/>
                <w:szCs w:val="16"/>
              </w:rPr>
              <w:t>Organizacja pracy położnej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Zdrowia Reprodukcyjnego i Seksuologii</w:t>
              <w:br/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80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  <w:highlight w:val="yellow"/>
              </w:rPr>
              <w:t>15.01.25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highlight w:val="yellow"/>
              </w:rPr>
              <w:t>8:00 – 11:45 (5h) –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highlight w:val="yellow"/>
              </w:rPr>
              <w:t xml:space="preserve"> S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t>Ćwiczenia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2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2</w:t>
            </w: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9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5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B2B2B2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Wychowanie  fizyczn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Adaptowanej Aktywności Fizycznej i Sport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towice, ul. Medyków 18, sala gimnastyczna nr 18</w:t>
            </w:r>
          </w:p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6"/>
                <w:szCs w:val="16"/>
              </w:rPr>
              <w:t>27.11.24</w:t>
            </w:r>
          </w:p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1:30 – 13:00 (2h)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5, C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00B0F0" w:val="clear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chniki położnicze i prowadzenie porodu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3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17:00 – 19:15 (3h)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atowice, ul. Medyków 12d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7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11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0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11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atowice, ul. Medyków 12d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.10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7:30 – 10:30 (4h) –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3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4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7.10.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5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6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7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8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4.10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9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0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2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7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3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4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5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6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7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8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9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0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1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2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3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4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6:00 (12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7.10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4.10. 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7.11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4.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1.11.24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8.11.24, 05.12.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onatologia i opieka neonat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9.12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9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6.01.25 -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 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3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3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30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Anestezjologia i stany zagrożenia ży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Anestezjologii i Intensywnej Opieki Pielęgniar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4:45 (9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9.1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.24,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9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6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3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30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, Z3, Z4</w:t>
              <w:br/>
            </w:r>
          </w:p>
          <w:p>
            <w:pPr>
              <w:pStyle w:val="Normal"/>
              <w:shd w:fill="00FFFF" w:val="clear"/>
              <w:snapToGrid w:val="false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owe czynności resuscytacyjne B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Zakład Anestezjologii Kliniczn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606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2.12.24</w:t>
              <w:br/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t xml:space="preserve">8:30 – 13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21, Z22</w:t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br/>
              <w:t xml:space="preserve">13:15 – 17:45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23, Z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CC00FF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keepNext w:val="true"/>
              <w:shd w:fill="FFC000" w:val="clear"/>
              <w:snapToGrid w:val="false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adania naukowe w położnictwie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Filozofii i Bioetyki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.10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6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2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4.10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.11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2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2.12.24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3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:00 – 15:45 (5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– S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irurg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Oddział Kliniczny Chirurgii Ogólnej , Kolorektalnej i Urazów Wielonarządow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 xml:space="preserve">ćwiczenia klini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jewódzki Szpital Specjalistyczny nr 5 im. Św. Barbary – Centrum Urazowe  pl. Medyków 1 41-200 Sosnowie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3.10.24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0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9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7.10.24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4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7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Organizacji Leczenia Ran Przewlekł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iemianowice Śląskie  Centrum Leczenia Oparzeń ul. Jana Pawła II 2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9.12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9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9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6.0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1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3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7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30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0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99CC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habilitacja  w położnictwie, neonatologii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ajęcia praktyczne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wywieszoną  na tablicy  Zakład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3.10.24 – Z2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0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7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4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>07.11.24–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 xml:space="preserve"> Z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4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1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8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5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5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3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2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9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6"/>
                <w:szCs w:val="16"/>
              </w:rPr>
              <w:t>Organizacja pracy położn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Zdrowia Reprodukcyjnego i Seksuologii</w:t>
              <w:br/>
            </w:r>
            <w:r>
              <w:rPr>
                <w:rFonts w:cs="Calibri Light" w:ascii="Calibri Light" w:hAnsi="Calibri Light"/>
                <w:b/>
                <w:bCs/>
                <w:color w:val="7030A0"/>
                <w:sz w:val="16"/>
                <w:szCs w:val="16"/>
              </w:rPr>
              <w:t>Wykład zdalnie w czasie rzeczywisty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4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-20:00 (4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906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9.01.25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 –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 S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3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3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t>Ćwiczenia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ala 906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  <w:u w:val="single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6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0</w:t>
            </w:r>
            <w:r>
              <w:rPr>
                <w:rFonts w:cs="Calibri Light" w:ascii="Calibri Light" w:hAnsi="Calibri Light"/>
                <w:b/>
                <w:bCs/>
                <w:color w:val="0000CC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30.01.25 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7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br/>
              <w:t xml:space="preserve">12:00 – 15:45 (5h)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00B0F0" w:val="clear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chniki położnicze i prowadzenie porodu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11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4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11:30 – 15:15 (5h) –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C2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1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3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C4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8.10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5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6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8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9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0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11.2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1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1:30 – 15:15 (5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>C12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atowice, ul. Medyków 12d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1.10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3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4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8.10.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5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6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7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8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5.10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9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0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2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8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3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4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5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6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7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8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19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0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2.11.2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7:30 – 10:30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1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2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10:45 – 13:45 (4h) –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3</w:t>
            </w:r>
            <w:r>
              <w:rPr>
                <w:rFonts w:cs="Calibri Light" w:ascii="Calibri Light" w:hAnsi="Calibri Light"/>
                <w:bCs/>
                <w:color w:val="FF33CC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2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FF33CC"/>
                <w:sz w:val="16"/>
                <w:szCs w:val="16"/>
              </w:rPr>
              <w:t>Z24</w:t>
            </w:r>
            <w:r>
              <w:rPr>
                <w:rFonts w:cs="Calibri Light" w:ascii="Calibri Light" w:hAnsi="Calibri Light"/>
                <w:bCs/>
                <w:color w:val="CC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s.00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6:00 (12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8.10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5.10. 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8.11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5.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.24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2.11.24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9.11.2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eonatologia i opieka neonat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podaną na stronie internetowej Zakładu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0.12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0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7.01.25 -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 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4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4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2:00 – 15:45 (5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Anestezjologia i stany zagrożenia ży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Anestezjologii i Intensywnej Opieki Pielęgniarskiej</w:t>
            </w:r>
          </w:p>
          <w:p>
            <w:pPr>
              <w:pStyle w:val="Akapitzlist"/>
              <w:spacing w:lineRule="auto" w:line="24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eminaria</w:t>
              <w:br/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u w:val="single"/>
              </w:rPr>
              <w:t>sala 807</w:t>
            </w: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8:30 – 13:00 (6h)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0.12.24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4:45 (9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3.12.24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0.12.24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7.0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2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31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00FFFF" w:val="clear"/>
              <w:snapToGrid w:val="false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owe czynności resuscytacyjne BLS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Zakład Anestezjologii Klinicznej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Cs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</w:rPr>
              <w:t xml:space="preserve">Zajęcia praktyczne w warunkach symulowanych WW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606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6.12.24</w:t>
              <w:br/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t xml:space="preserve">8:30 – 13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5, Z6</w:t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br/>
              <w:t xml:space="preserve">13:15 – 17:45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4.01.25</w:t>
              <w:br/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t xml:space="preserve">8:30 – 13:00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9, Z10</w:t>
            </w: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  <w:br/>
              <w:t xml:space="preserve">13:15 – 17:45 (6h) – </w:t>
            </w:r>
            <w:r>
              <w:rPr>
                <w:rFonts w:cs="Calibri Light" w:ascii="Calibri Light" w:hAnsi="Calibri Light"/>
                <w:b/>
                <w:bCs/>
                <w:color w:val="CC00FF"/>
                <w:sz w:val="16"/>
                <w:szCs w:val="16"/>
                <w:shd w:fill="FFFFFF" w:val="clear"/>
              </w:rPr>
              <w:t>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00" w:val="clear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irurg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CC33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zpital Specjalistyczny nr 1  w Bytomiu, ul. Żeromskiego 7 </w:t>
            </w: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Zakład Pielęgniarstwa Chirurgicznego i Propedeutyki Chirur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4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3, Z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1.10.24 – 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1, Z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8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9, Z20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5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7, Z1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8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, Z2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5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3, Z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2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5, Z6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9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7, 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6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9, Z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3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1, Z1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0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3, Z1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0.0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Oddział Kliniczny Chirurgii Ogólnej , Kolorektalnej i Urazów Wielonarządow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 xml:space="preserve">ćwiczenia klini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jewódzki Szpital Specjalistyczny nr 5 im. Św. Barbary – Centrum Urazowe  pl. Medyków 1 41-200 Sosnowie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 (5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4.10.24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1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9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5.10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5.11.24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CC33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6"/>
                <w:szCs w:val="16"/>
              </w:rPr>
              <w:t>Zakład Organizacji Leczenia Ran Przewlekłych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 xml:space="preserve">zajęcia praktyczne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iemianowice Śląskie  Centrum Leczenia Oparzeń ul. Jana Pawła II 2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06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20.12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0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17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24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18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br/>
              <w:t xml:space="preserve">31.01.25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hd w:fill="FF99CC" w:val="clear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habilitacja  w położnictwie, neonatologii i ginek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ajęcia praktyczne</w:t>
              <w:br/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iejsce zajęć zgodnie z informacją wywieszoną  na tablicy  Zakład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4.10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2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1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18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5.10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24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>08.11.24–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 xml:space="preserve"> Z3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15.11.24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6"/>
                <w:szCs w:val="16"/>
              </w:rPr>
              <w:t>Z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22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1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  <w:t xml:space="preserve">29.11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6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06.12.24 – </w:t>
            </w:r>
            <w:r>
              <w:rPr>
                <w:rFonts w:cs="Calibri Light" w:ascii="Calibri Light" w:hAnsi="Calibri Light"/>
                <w:b/>
                <w:bCs/>
                <w:color w:val="009900"/>
                <w:sz w:val="16"/>
                <w:szCs w:val="16"/>
              </w:rPr>
              <w:t>Z13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FFFF"/>
          <w:sz w:val="16"/>
          <w:szCs w:val="16"/>
        </w:rPr>
      </w:pPr>
      <w:r>
        <w:rPr>
          <w:rFonts w:cs="Calibri Light" w:ascii="Calibri Light" w:hAnsi="Calibri Light"/>
          <w:color w:val="FFFFFF"/>
          <w:sz w:val="16"/>
          <w:szCs w:val="16"/>
        </w:rPr>
      </w:r>
    </w:p>
    <w:p>
      <w:pPr>
        <w:pStyle w:val="Normal"/>
        <w:ind w:left="-142" w:right="-567" w:hanging="0"/>
        <w:rPr/>
      </w:pPr>
      <w:r>
        <w:rPr>
          <w:rFonts w:cs="Calibri Light" w:ascii="Calibri Light" w:hAnsi="Calibri Light"/>
          <w:b/>
          <w:bCs/>
          <w:sz w:val="16"/>
          <w:szCs w:val="16"/>
        </w:rPr>
        <w:t xml:space="preserve">Wykłady w formie e-learning:  </w:t>
      </w:r>
    </w:p>
    <w:p>
      <w:pPr>
        <w:pStyle w:val="Normal"/>
        <w:numPr>
          <w:ilvl w:val="0"/>
          <w:numId w:val="3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Organizacja pracy położnej – 5h (Zakład Zdrowia Reprodukcyjnego i Seksuologii)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Zdrowie publiczne – 10h (Zakład Zintegrowanej Opieki Pielęgniarskiej)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Neonatologia i opieka neonatologiczna – 5h (Zakład Propedeutyki Położnictwa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Techniki położnicze i prowadzenie porodu - 4h (Zakład Profilaktyki Chorób Kobiecych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Anestezjologia i stany zagrożenia życia – 15h (Zakład Anestezjologii i Intensywnej Opieki Pielęgniarskiej)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Chirurgia – 10h (Oddział Kliniczny Chirurgii Ogólnej, Kolorektalnej i Urazów Wielonarządowych)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Rehabilitacja w położnictwie  neonatologii i ginekologii – 5h (Zakład Zdrowia  Reprodukcyjnego i Seksuologii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Badania naukowe w położnictwie – 8h (Zakład Filozofii i Bioetyki)</w:t>
      </w:r>
    </w:p>
    <w:p>
      <w:pPr>
        <w:pStyle w:val="Normal"/>
        <w:ind w:left="-142" w:right="-567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PRAKTYKA ZAWODOWA:</w:t>
      </w:r>
    </w:p>
    <w:p>
      <w:pPr>
        <w:pStyle w:val="Normal"/>
        <w:ind w:left="-142" w:right="-567" w:hanging="0"/>
        <w:rPr>
          <w:rStyle w:val="InternetLink"/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Neonatologia  i opieka neonatologiczna – 40h,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Techniki położnicze i prowadzenie porodu  – 100h,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Anestezjologia i stany zagrożenia życia – 40h,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Chirurgia – 40h.</w:t>
      </w:r>
    </w:p>
    <w:p>
      <w:pPr>
        <w:pStyle w:val="Normal"/>
        <w:ind w:left="-142" w:right="-567" w:hanging="0"/>
        <w:rPr>
          <w:rStyle w:val="InternetLink"/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left="-142" w:right="-567" w:hanging="0"/>
        <w:rPr>
          <w:rFonts w:ascii="Calibri Light" w:hAnsi="Calibri Light" w:cs="Calibri Light"/>
          <w:bCs/>
          <w:sz w:val="16"/>
          <w:szCs w:val="16"/>
        </w:rPr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KIEROWNIK PRAKTYK: dr n. o zdrowiu Marta Majchrzak</w:t>
      </w:r>
    </w:p>
    <w:p>
      <w:pPr>
        <w:pStyle w:val="Normal"/>
        <w:rPr>
          <w:rFonts w:ascii="Calibri Light" w:hAnsi="Calibri Light" w:cs="Calibri Light"/>
          <w:bCs/>
          <w:vanish/>
          <w:sz w:val="16"/>
          <w:szCs w:val="16"/>
        </w:rPr>
      </w:pPr>
      <w:r>
        <w:rPr>
          <w:rFonts w:cs="Calibri Light" w:ascii="Calibri Light" w:hAnsi="Calibri Light"/>
          <w:bCs/>
          <w:vanish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6"/>
          <w:szCs w:val="16"/>
        </w:rPr>
        <w:t>Dokumenty</w:t>
      </w:r>
      <w:r>
        <w:rPr>
          <w:rFonts w:cs="Calibri Light" w:ascii="Calibri Light" w:hAnsi="Calibri Light"/>
          <w:sz w:val="16"/>
          <w:szCs w:val="16"/>
        </w:rPr>
        <w:t xml:space="preserve"> niezbędne do realizacji praktyk dostępne na stronie sum.edu.pl w zakładce: student/dziekanat-wydzialu-nauk-o-zdrowiu-w-katowicach/praktyk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576" w:hanging="576"/>
      <w:rPr/>
    </w:pPr>
    <w:r>
      <w:rPr>
        <w:rFonts w:cs="Calibri Light" w:ascii="Calibri Light" w:hAnsi="Calibri Light"/>
        <w:color w:val="000000"/>
        <w:sz w:val="22"/>
        <w:szCs w:val="16"/>
      </w:rPr>
      <w:t xml:space="preserve">Harmonogram zajęć </w:t>
    </w:r>
    <w:r>
      <w:rPr>
        <w:rFonts w:cs="Calibri Light" w:ascii="Calibri Light" w:hAnsi="Calibri Light"/>
        <w:color w:val="0070C0"/>
        <w:sz w:val="22"/>
        <w:szCs w:val="16"/>
      </w:rPr>
      <w:t xml:space="preserve">dla studentów </w:t>
    </w:r>
    <w:r>
      <w:rPr>
        <w:rFonts w:cs="Calibri Light" w:ascii="Calibri Light" w:hAnsi="Calibri Light"/>
        <w:color w:val="0070C0"/>
        <w:sz w:val="22"/>
        <w:szCs w:val="16"/>
        <w:lang w:val="pl-PL"/>
      </w:rPr>
      <w:t>II</w:t>
    </w:r>
    <w:r>
      <w:rPr>
        <w:rFonts w:cs="Calibri Light" w:ascii="Calibri Light" w:hAnsi="Calibri Light"/>
        <w:color w:val="0070C0"/>
        <w:sz w:val="22"/>
        <w:szCs w:val="16"/>
      </w:rPr>
      <w:t>I roku studiów</w:t>
    </w:r>
    <w:r>
      <w:rPr>
        <w:rFonts w:cs="Calibri Light" w:ascii="Calibri Light" w:hAnsi="Calibri Light"/>
        <w:color w:val="0070C0"/>
        <w:sz w:val="22"/>
        <w:szCs w:val="16"/>
        <w:lang w:val="pl-PL"/>
      </w:rPr>
      <w:t xml:space="preserve"> pierwszego  stopnia</w:t>
    </w:r>
    <w:r>
      <w:rPr>
        <w:rFonts w:cs="Calibri Light" w:ascii="Calibri Light" w:hAnsi="Calibri Light"/>
        <w:color w:val="000000"/>
        <w:sz w:val="22"/>
        <w:szCs w:val="16"/>
        <w:lang w:val="pl-PL"/>
      </w:rPr>
      <w:t xml:space="preserve"> </w:t>
    </w:r>
    <w:r>
      <w:rPr>
        <w:rFonts w:cs="Calibri Light" w:ascii="Calibri Light" w:hAnsi="Calibri Light"/>
        <w:color w:val="000000"/>
        <w:sz w:val="22"/>
        <w:szCs w:val="16"/>
      </w:rPr>
      <w:t xml:space="preserve">Wydziału Nauk o Zdrowiu </w:t>
    </w:r>
    <w:r>
      <w:rPr>
        <w:rFonts w:cs="Calibri Light" w:ascii="Calibri Light" w:hAnsi="Calibri Light"/>
        <w:color w:val="000000"/>
        <w:sz w:val="22"/>
        <w:szCs w:val="16"/>
        <w:lang w:val="pl-PL"/>
      </w:rPr>
      <w:t xml:space="preserve">w Katowicach </w:t>
    </w:r>
    <w:r>
      <w:rPr>
        <w:rFonts w:cs="Calibri Light" w:ascii="Calibri Light" w:hAnsi="Calibri Light"/>
        <w:color w:val="000000"/>
        <w:sz w:val="22"/>
        <w:szCs w:val="16"/>
      </w:rPr>
      <w:t>SU</w:t>
    </w:r>
    <w:r>
      <w:rPr>
        <w:rFonts w:cs="Calibri Light" w:ascii="Calibri Light" w:hAnsi="Calibri Light"/>
        <w:color w:val="000000"/>
        <w:sz w:val="22"/>
        <w:szCs w:val="16"/>
        <w:lang w:val="pl-PL"/>
      </w:rPr>
      <w:t>M</w:t>
    </w:r>
  </w:p>
  <w:p>
    <w:pPr>
      <w:pStyle w:val="Heading2"/>
      <w:numPr>
        <w:ilvl w:val="0"/>
        <w:numId w:val="0"/>
      </w:numPr>
      <w:ind w:left="0" w:hanging="0"/>
      <w:rPr>
        <w:rFonts w:ascii="Calibri Light" w:hAnsi="Calibri Light" w:cs="Calibri Light"/>
        <w:color w:val="0070C0"/>
        <w:sz w:val="22"/>
        <w:szCs w:val="16"/>
      </w:rPr>
    </w:pPr>
    <w:r>
      <w:rPr>
        <w:rFonts w:cs="Calibri Light" w:ascii="Calibri Light" w:hAnsi="Calibri Light"/>
        <w:color w:val="000000"/>
        <w:sz w:val="22"/>
        <w:szCs w:val="16"/>
      </w:rPr>
      <w:t xml:space="preserve">Kierunek:  </w:t>
    </w:r>
    <w:r>
      <w:rPr>
        <w:rFonts w:cs="Calibri Light" w:ascii="Calibri Light" w:hAnsi="Calibri Light"/>
        <w:color w:val="0070C0"/>
        <w:sz w:val="22"/>
        <w:szCs w:val="16"/>
        <w:lang w:val="pl-PL"/>
      </w:rPr>
      <w:t xml:space="preserve">POŁOŻNICTWO </w:t>
    </w:r>
    <w:r>
      <w:rPr>
        <w:rFonts w:cs="Calibri Light" w:ascii="Calibri Light" w:hAnsi="Calibri Light"/>
        <w:color w:val="0070C0"/>
        <w:sz w:val="22"/>
        <w:szCs w:val="16"/>
      </w:rPr>
      <w:t xml:space="preserve">Semestr </w:t>
    </w:r>
    <w:r>
      <w:rPr>
        <w:rFonts w:cs="Calibri Light" w:ascii="Calibri Light" w:hAnsi="Calibri Light"/>
        <w:color w:val="0070C0"/>
        <w:sz w:val="22"/>
        <w:szCs w:val="16"/>
        <w:lang w:val="pl-PL"/>
      </w:rPr>
      <w:t>zimowy</w:t>
    </w:r>
    <w:r>
      <w:rPr>
        <w:rFonts w:cs="Calibri Light" w:ascii="Calibri Light" w:hAnsi="Calibri Light"/>
        <w:color w:val="0070C0"/>
        <w:sz w:val="22"/>
        <w:szCs w:val="16"/>
      </w:rPr>
      <w:t>: rok akademicki 20</w:t>
    </w:r>
    <w:r>
      <w:rPr>
        <w:rFonts w:cs="Calibri Light" w:ascii="Calibri Light" w:hAnsi="Calibri Light"/>
        <w:color w:val="0070C0"/>
        <w:sz w:val="22"/>
        <w:szCs w:val="16"/>
        <w:lang w:val="pl-PL"/>
      </w:rPr>
      <w:t>24</w:t>
    </w:r>
    <w:r>
      <w:rPr>
        <w:rFonts w:cs="Calibri Light" w:ascii="Calibri Light" w:hAnsi="Calibri Light"/>
        <w:color w:val="0070C0"/>
        <w:sz w:val="22"/>
        <w:szCs w:val="16"/>
      </w:rPr>
      <w:t>/202</w:t>
    </w:r>
    <w:r>
      <w:rPr>
        <w:rFonts w:cs="Calibri Light" w:ascii="Calibri Light" w:hAnsi="Calibri Light"/>
        <w:color w:val="0070C0"/>
        <w:sz w:val="22"/>
        <w:szCs w:val="16"/>
        <w:lang w:val="pl-PL"/>
      </w:rPr>
      <w:t>5</w:t>
    </w:r>
  </w:p>
  <w:p>
    <w:pPr>
      <w:pStyle w:val="Header"/>
      <w:rPr>
        <w:rFonts w:ascii="Calibri Light" w:hAnsi="Calibri Light" w:cs="Calibri Light"/>
        <w:color w:val="0070C0"/>
        <w:sz w:val="22"/>
        <w:szCs w:val="16"/>
      </w:rPr>
    </w:pPr>
    <w:r>
      <w:rPr>
        <w:rFonts w:cs="Calibri Light" w:ascii="Calibri Light" w:hAnsi="Calibri Light"/>
        <w:color w:val="0070C0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rFonts w:ascii="Tahoma" w:hAnsi="Tahoma" w:cs="Tahom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99CC0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  <w:sz w:val="14"/>
      <w:lang w:val="en-US"/>
    </w:rPr>
  </w:style>
  <w:style w:type="character" w:styleId="WW8Num2z0">
    <w:name w:val="WW8Num2z0"/>
    <w:qFormat/>
    <w:rPr>
      <w:rFonts w:ascii="Calibri Light" w:hAnsi="Calibri Light" w:cs="Calibri Light"/>
      <w:b w:val="false"/>
      <w:bCs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FF"/>
      <w:sz w:val="28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color w:val="0000FF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bCs/>
      <w:sz w:val="14"/>
      <w:szCs w:val="2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99CC00"/>
      <w:sz w:val="1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14"/>
      <w:szCs w:val="24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color w:val="008000"/>
      <w:sz w:val="1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1:00Z</dcterms:created>
  <dc:creator>abaluch</dc:creator>
  <dc:description/>
  <cp:keywords/>
  <dc:language>en-US</dc:language>
  <cp:lastModifiedBy>Aleksandra Gieras</cp:lastModifiedBy>
  <cp:lastPrinted>2024-09-16T15:15:00Z</cp:lastPrinted>
  <dcterms:modified xsi:type="dcterms:W3CDTF">2024-10-01T06:34:00Z</dcterms:modified>
  <cp:revision>274</cp:revision>
  <dc:subject/>
  <dc:title/>
</cp:coreProperties>
</file>